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Конспект уро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о  химии в 8 классе</w:t>
      </w:r>
    </w:p>
    <w:p>
      <w:pPr>
        <w:pStyle w:val="Normal"/>
        <w:spacing w:lineRule="auto" w:line="276"/>
        <w:ind w:left="2836" w:hanging="0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    </w:t>
      </w:r>
      <w:r>
        <w:rPr>
          <w:rFonts w:eastAsia="Calibri"/>
          <w:b/>
          <w:bCs/>
          <w:sz w:val="32"/>
          <w:szCs w:val="32"/>
          <w:lang w:eastAsia="en-US"/>
        </w:rPr>
        <w:t xml:space="preserve">по теме: «Кислоты»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Учитель: </w:t>
      </w:r>
      <w:r>
        <w:rPr>
          <w:rFonts w:eastAsia="Calibri"/>
          <w:b/>
          <w:bCs/>
          <w:lang w:eastAsia="en-US"/>
        </w:rPr>
        <w:t>Бирюкова Марина Леонидовна, МКОУ Мостовская СОШ имени Сергея Козлова, Оленинского МО, Тверской области</w:t>
      </w:r>
    </w:p>
    <w:p>
      <w:pPr>
        <w:pStyle w:val="Normal"/>
        <w:ind w:firstLine="709"/>
        <w:jc w:val="both"/>
        <w:rPr/>
      </w:pPr>
      <w:r>
        <w:rPr>
          <w:b/>
        </w:rPr>
        <w:t>Учебный план</w:t>
      </w:r>
      <w:r>
        <w:rPr/>
        <w:t>: 2 часа в неделю</w:t>
      </w:r>
    </w:p>
    <w:p>
      <w:pPr>
        <w:pStyle w:val="Normal"/>
        <w:ind w:firstLine="720"/>
        <w:jc w:val="both"/>
        <w:rPr/>
      </w:pPr>
      <w:r>
        <w:rPr>
          <w:b/>
        </w:rPr>
        <w:t>Цели</w:t>
      </w:r>
      <w:r>
        <w:rPr/>
        <w:t>:   - познакомить учащихся с составом, классификацией кислот  и названиями основных представителей этого класса ;</w:t>
      </w:r>
    </w:p>
    <w:p>
      <w:pPr>
        <w:pStyle w:val="Normal"/>
        <w:ind w:firstLine="720"/>
        <w:jc w:val="both"/>
        <w:rPr/>
      </w:pPr>
      <w:r>
        <w:rPr/>
        <w:t>- продолжить формирование понятий  о сложных ионах и индикатор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идактические (образовательные):</w:t>
      </w:r>
      <w:r>
        <w:rPr/>
        <w:t xml:space="preserve"> изучить состав, признаки классификации кислот, рассмотреть названия основных представителей, продолжить знакомство учащихся со сложными ионами на примере кислотных остатков кислородных кислот, продолжить формирование знаний о различиях между зарядами ионов и степенью окисления элементов, об индикаторах;</w:t>
      </w:r>
    </w:p>
    <w:p>
      <w:pPr>
        <w:pStyle w:val="Normal"/>
        <w:ind w:firstLine="720"/>
        <w:jc w:val="both"/>
        <w:rPr/>
      </w:pPr>
      <w:r>
        <w:rPr>
          <w:b/>
        </w:rPr>
        <w:t>- развивающие:</w:t>
      </w:r>
      <w:r>
        <w:rPr/>
        <w:t xml:space="preserve"> развитие умственной и познавательной активности учащихся в решении проблемы, развитие практических умений и навыков при работе с химическими реактивами и химической посудой, умения обобщать и делать выводы при изучении материала темы;</w:t>
      </w:r>
    </w:p>
    <w:p>
      <w:pPr>
        <w:pStyle w:val="Normal"/>
        <w:ind w:firstLine="720"/>
        <w:jc w:val="both"/>
        <w:rPr/>
      </w:pPr>
      <w:r>
        <w:rPr>
          <w:b/>
        </w:rPr>
        <w:t>- воспитательные:</w:t>
      </w:r>
      <w:r>
        <w:rPr/>
        <w:t xml:space="preserve"> продолжить формирование у учащихся навыков: трудолюбие, усердие, дисциплинированность; прививать аккуратность при оформлении заданий в тетради и на доске, развитие химической речи, обогащение ее словарного запаса при устных ответах, и грамотное выполнение при самостоятельных заданиях. </w:t>
      </w:r>
    </w:p>
    <w:p>
      <w:pPr>
        <w:pStyle w:val="Normal"/>
        <w:ind w:firstLine="720"/>
        <w:jc w:val="both"/>
        <w:rPr/>
      </w:pPr>
      <w:r>
        <w:rPr>
          <w:b/>
        </w:rPr>
        <w:t>Тип урока</w:t>
      </w:r>
      <w:r>
        <w:rPr/>
        <w:t>: урок формирования знаний.</w:t>
      </w:r>
    </w:p>
    <w:p>
      <w:pPr>
        <w:pStyle w:val="Normal"/>
        <w:ind w:firstLine="720"/>
        <w:jc w:val="both"/>
        <w:rPr/>
      </w:pPr>
      <w:r>
        <w:rPr>
          <w:b/>
        </w:rPr>
        <w:t>Вид урока</w:t>
      </w:r>
      <w:r>
        <w:rPr/>
        <w:t>: урок-презентация.</w:t>
      </w:r>
    </w:p>
    <w:p>
      <w:pPr>
        <w:pStyle w:val="Normal"/>
        <w:ind w:firstLine="720"/>
        <w:jc w:val="both"/>
        <w:rPr/>
      </w:pPr>
      <w:r>
        <w:rPr>
          <w:b/>
        </w:rPr>
        <w:t>Методы и методические приемы</w:t>
      </w:r>
      <w:r>
        <w:rPr/>
        <w:t>: объяснительно-иллюстративные (рассказ, рассказ с элементами беседы, сообщения учащихся, демонстрация слайдов), создание проблемной ситуации, практическая работа учащихся с использованием химических реактивов и химической посуд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орудование и реактивы для учителя: </w:t>
      </w:r>
      <w:r>
        <w:rPr/>
        <w:t>ПСХЭ, таблица растворимости, компьютерная презентация «Кислоты».</w:t>
      </w:r>
    </w:p>
    <w:p>
      <w:pPr>
        <w:pStyle w:val="Normal"/>
        <w:ind w:firstLine="720"/>
        <w:jc w:val="both"/>
        <w:rPr/>
      </w:pPr>
      <w:r>
        <w:rPr>
          <w:b/>
        </w:rPr>
        <w:t>Оборудование и реактивы</w:t>
      </w:r>
      <w:r>
        <w:rPr/>
        <w:t>: ПСХЭ, таблица растворимости, набор для практической работы учащихся: штатив с пробирками, кислоты – 2 образца (серная,  лимонная), индикаторы (лакмус, метиловый оранжевый, фенолфталеин), раздаточный материа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ind w:firstLine="720"/>
        <w:jc w:val="both"/>
        <w:rPr/>
      </w:pPr>
      <w:r>
        <w:rPr/>
        <w:t>О.С.Габриелян «Химия. Учебник 8 класс», М.: «Просвещение», 2020</w:t>
      </w:r>
    </w:p>
    <w:p>
      <w:pPr>
        <w:pStyle w:val="Normal"/>
        <w:ind w:firstLine="720"/>
        <w:jc w:val="both"/>
        <w:rPr/>
      </w:pPr>
      <w:r>
        <w:rPr/>
        <w:t>О.С.Габриелян, И.П.Воскобойникова «Настольная книга для учителя 8 кл.», М.: «Дрофа», 2008,</w:t>
      </w:r>
    </w:p>
    <w:p>
      <w:pPr>
        <w:pStyle w:val="Normal"/>
        <w:ind w:firstLine="720"/>
        <w:jc w:val="both"/>
        <w:rPr/>
      </w:pPr>
      <w:r>
        <w:rPr/>
        <w:t>Е.П.Сгибнева «Современные открытые уроки по химии 8-9 кл.», Ростов-на-Дону: «Феникс», 2002,</w:t>
      </w:r>
    </w:p>
    <w:p>
      <w:pPr>
        <w:pStyle w:val="Normal"/>
        <w:ind w:firstLine="720"/>
        <w:jc w:val="both"/>
        <w:rPr/>
      </w:pPr>
      <w:r>
        <w:rPr/>
        <w:t>А.М.Радецкий «Проверочные работы по химии 8-11», М.: «Просвещение», 2008,</w:t>
      </w:r>
    </w:p>
    <w:p>
      <w:pPr>
        <w:pStyle w:val="Normal"/>
        <w:ind w:firstLine="720"/>
        <w:jc w:val="both"/>
        <w:rPr/>
      </w:pPr>
      <w:r>
        <w:rPr/>
        <w:t>О.С.Габриелян, Т.В.Смирнова «Изучаем химию в 8 классе», М.: «Блик и К», 2008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ind w:firstLine="720"/>
        <w:jc w:val="both"/>
        <w:rPr/>
      </w:pPr>
      <w:r>
        <w:rPr/>
        <w:t>О.С.Габриелян «Химия. Учебник 8 класс», М.: «Проссвещение», 2020</w:t>
      </w:r>
    </w:p>
    <w:p>
      <w:pPr>
        <w:pStyle w:val="Normal"/>
        <w:ind w:firstLine="720"/>
        <w:jc w:val="both"/>
        <w:rPr/>
      </w:pPr>
      <w:r>
        <w:rPr/>
        <w:t>О.С.Габриелян, Т.В.Смирнова «Изучаем химию в 8 классе», М.: «Блик и К»,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86"/>
        <w:gridCol w:w="2249"/>
        <w:gridCol w:w="3031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 и их содержание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ают отсутствую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домашнего задания, воспроизведение и коррекция опорных знаний учащихся</w:t>
            </w:r>
          </w:p>
          <w:p>
            <w:pPr>
              <w:pStyle w:val="Normal"/>
              <w:jc w:val="both"/>
              <w:rPr/>
            </w:pPr>
            <w:r>
              <w:rPr/>
              <w:t>1. Индивидуальная работа по карточкам дифференцированного характера(4 чел.).</w:t>
            </w:r>
          </w:p>
          <w:p>
            <w:pPr>
              <w:pStyle w:val="Normal"/>
              <w:jc w:val="both"/>
              <w:rPr/>
            </w:pPr>
            <w:r>
              <w:rPr/>
              <w:t>2. Работа у доски по карточкам(2 чел.).</w:t>
            </w:r>
          </w:p>
          <w:p>
            <w:pPr>
              <w:pStyle w:val="Normal"/>
              <w:jc w:val="both"/>
              <w:rPr/>
            </w:pPr>
            <w:r>
              <w:rPr/>
              <w:t>3. Фронтальный опрос учащихся с целью актуализации имеющихся знаний:</w:t>
            </w:r>
          </w:p>
          <w:p>
            <w:pPr>
              <w:pStyle w:val="Normal"/>
              <w:jc w:val="both"/>
              <w:rPr/>
            </w:pPr>
            <w:r>
              <w:rPr/>
              <w:t>А)Какие классы неорганических соединений мы изучили?( слайд №2)</w:t>
            </w:r>
          </w:p>
          <w:p>
            <w:pPr>
              <w:pStyle w:val="Normal"/>
              <w:jc w:val="both"/>
              <w:rPr/>
            </w:pPr>
            <w:r>
              <w:rPr/>
              <w:t>Б)Что такое оксиды? На какие группы делятся оксиды?</w:t>
            </w:r>
          </w:p>
          <w:p>
            <w:pPr>
              <w:pStyle w:val="Normal"/>
              <w:jc w:val="both"/>
              <w:rPr/>
            </w:pPr>
            <w:r>
              <w:rPr/>
              <w:t>В)Что такое основания? Какие оксиды соответствуют основаниям?</w:t>
            </w:r>
          </w:p>
          <w:p>
            <w:pPr>
              <w:pStyle w:val="Normal"/>
              <w:jc w:val="both"/>
              <w:rPr/>
            </w:pPr>
            <w:r>
              <w:rPr/>
              <w:t>Г)На какие группы делятся основания по растворимости в воде? С помощью какой таблицы мы сможем узнать о растворимости вещества?</w:t>
            </w:r>
          </w:p>
          <w:p>
            <w:pPr>
              <w:pStyle w:val="Normal"/>
              <w:jc w:val="both"/>
              <w:rPr/>
            </w:pPr>
            <w:r>
              <w:rPr/>
              <w:t>Д)Почему гидроксиды калия и натрия называют едкими щелочами? Первые действия если вы пролили на руку щелочь.</w:t>
            </w:r>
          </w:p>
          <w:p>
            <w:pPr>
              <w:pStyle w:val="Normal"/>
              <w:jc w:val="both"/>
              <w:rPr/>
            </w:pPr>
            <w:r>
              <w:rPr/>
              <w:t>Е)С помощью каких реакций распознают вещества? Какие вещества мы использовали на прошлом уроке для определения щелочей? Как изменяют окраску индикаторы в щелочной среде?</w:t>
            </w:r>
          </w:p>
          <w:p>
            <w:pPr>
              <w:pStyle w:val="Normal"/>
              <w:jc w:val="both"/>
              <w:rPr/>
            </w:pPr>
            <w:r>
              <w:rPr/>
              <w:t>( слайд №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) Что такое степень окисления вещества? Чем отличается запись степеней окисления элементов от зарядов ионов? </w:t>
            </w:r>
          </w:p>
          <w:p>
            <w:pPr>
              <w:pStyle w:val="Normal"/>
              <w:jc w:val="both"/>
              <w:rPr/>
            </w:pPr>
            <w:r>
              <w:rPr/>
              <w:t>4. Проверка заданий у доски.</w:t>
            </w:r>
          </w:p>
          <w:p>
            <w:pPr>
              <w:pStyle w:val="Normal"/>
              <w:jc w:val="both"/>
              <w:rPr/>
            </w:pPr>
            <w:r>
              <w:rPr/>
              <w:t>5. Еще раз повторяется различие понятий степень окисления и заряды ион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ает карточки с заданиями 4 ученикам.</w:t>
            </w:r>
          </w:p>
          <w:p>
            <w:pPr>
              <w:pStyle w:val="Normal"/>
              <w:jc w:val="both"/>
              <w:rPr/>
            </w:pPr>
            <w:r>
              <w:rPr/>
              <w:t>Вызывает к доске 2 учеников,  для работы по карточкам на доске.</w:t>
            </w:r>
          </w:p>
          <w:p>
            <w:pPr>
              <w:pStyle w:val="Normal"/>
              <w:jc w:val="both"/>
              <w:rPr/>
            </w:pPr>
            <w:r>
              <w:rPr/>
              <w:t>С остальными учащимися проводит фронтальную бесе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заданий, выполненных у доски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по карточкам на местах, у доски.</w:t>
            </w:r>
          </w:p>
          <w:p>
            <w:pPr>
              <w:pStyle w:val="Normal"/>
              <w:jc w:val="both"/>
              <w:rPr/>
            </w:pPr>
            <w:r>
              <w:rPr/>
              <w:t>Участвуют в фронтальном опро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месте с учителем принимают участие в проверке заданий у доск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бщение темы, постановка цели и задач урока, мотивация учебной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Сегодня на уроке мы продолжим изучать основные классы неорганических соединений  - класс кислоты, их состав, названия, классификацию и основных представителей этого класса.(Слайд №1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ает тему урока, дату проведения урока, цель уро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в тетради дату и тем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3562985</wp:posOffset>
                      </wp:positionV>
                      <wp:extent cx="586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pt,280.55pt" to="431.95pt,28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 нашем уроке мы должны познакомиться со следующим классом неорганических веществ – кислотами. Практически со всеми кислотами приходится сталкиваться ежедневно. Дождевая вода лишь на первый взгляд кажется чистой, не содержащей примеси. В ней растворено немало веществ, например углекислый газ из атмосферы. Поэтому дождевая вода является слабым раствором угольной кислоты. После летней грозы в ней оказывается еще и азотная кислот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ведение новых знаний, с учетом закономерностей процесса познания, осмысление связей и отношений в объекте изуч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чему они имеют такое название? Кислые на вкус. Достаточно вспомнить вкус аскорбиновой или лимонной кислот. Но ни одни химик и ни один грамотный человек даже и не подумает распознать таким образом кислоты – это может быть смертельно опасно, т.к. к кислотам относят и знаменитые цианистоводородную и серную кислоты. Поэтому гораздо проще и безопаснее распознать кислоты, как и щелочи, с помощью индика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ы должны определить изменение окраски индикаторов, знакомых нам по прошлому уроку, в кислой среде. Для этого мы используем растворы 2-х кислот: серной кислоты и лимонной кислоты, и растворы 3-х индикаторов: фенолфталеин, лакмус, метиловый оранжевы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акими правилами по технике безопасности мы должны придерживаться при проведении этой лабораторной работ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трого выполняем указания учител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не пробуем вещества на вкус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наливать жидкость в пробирку осторожно, заранее проверив, не разбита ли он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робирку держим на расстоянии 10- 15 см от глаз, на уровне глаз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не переливать вещества из пробирки в склянку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не загромождать рабочее место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роизводить опыты только в чистой посуде, закончив работу вымыть посуду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банки и склянки закрывать теми же пробками и крышками, какими они были закры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иступим к работ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образцы 2-х кислот, в 1-м штативе добавляем небольшое количество лакмуса, в образцы 2-го штатива – метилоранж, в образцы 3-го штатива – фенолфталеи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тмечаем окраску раств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Лакмус изменяет окраску в кислой среде с фиолетовой на красную, метиловый оранжевый с оранжевой на красно – розовую, фенолфталеин – остается бесцветным.</w:t>
            </w:r>
          </w:p>
          <w:p>
            <w:pPr>
              <w:pStyle w:val="Normal"/>
              <w:jc w:val="both"/>
              <w:rPr/>
            </w:pPr>
            <w:r>
              <w:rPr/>
              <w:t>Заполним таблицу.(слайд №3а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Что же объединяет все эти кислоты, кроме кислого вкуса? Обратимся к составу кислот. На экране формулы и названия некоторых кислот (слайд №4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HCl</w:t>
            </w:r>
            <w:r>
              <w:rPr/>
              <w:t xml:space="preserve"> –соляная кисло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–серная кисло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–азотная кисло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2</w:t>
            </w:r>
            <w:r>
              <w:rPr/>
              <w:t xml:space="preserve"> –азотистая кисло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–сернистая кисло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–сероводородная кисло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–угольная кисло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–фосфорная кисло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 –кремниевая кисло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Что общего в формулах этих кислот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твет: Входит атом водорода, остальная часть молекулы – кислотный остаток ( слайд №5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авайте сформулируем определение кисло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ислоты – это сложные вещества, молекулы которых состоят из атомов водорода и кислотных остатков (слайд №6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ак правило, кислотные остатки образуют элементы – неметаллов, значит за счет ковалентных связей. Состав кислотных остатков различен, в одни остатки входит кислород, в других нет. Так же формулы этих кислот отличаются числом атомов </w:t>
            </w:r>
            <w:r>
              <w:rPr>
                <w:lang w:val="en-US"/>
              </w:rPr>
              <w:t>H</w:t>
            </w:r>
            <w:r>
              <w:rPr/>
              <w:t>, который определяет особый признак кислот – основност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 этим признакам кислоты классифицируют (слайд №7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 числу атомов Н (по основности)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. одноосновные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. двухосновные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. трехосновные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 По наличию кислорода в кислотном остатк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. бескислородные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. кислородосодержащие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 По растворимости в вод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. нерастворимые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. растворимы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апишите по одному примеру по каждой группе кислот(слайд 8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 формулам кислот можно определить степени окисления химических элементов, образующих кислоты (слайд 9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</w:t>
            </w:r>
            <w:r>
              <w:rPr/>
              <w:t>+1 +5 -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еречислим правила написания степеней окисле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а. знаки записывают перед цифро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б. указывается для каждого атома химического элемент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. суммарная степень окисления атомов всех элементов в соединении равна нул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. значения степеней окисления записывают строго над химическим элементом (слайд 9а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ная степень окисления элемента – неметалла, образующего кислотный остаток кислородсодержащей кислоты, можно определить, какой оксид ей соответствуе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пример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+1 +5 -2    +5 -2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→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– оксид азота (</w:t>
            </w:r>
            <w:r>
              <w:rPr>
                <w:lang w:val="en-US"/>
              </w:rPr>
              <w:t>V</w:t>
            </w:r>
            <w:r>
              <w:rPr/>
              <w:t>). Кислотам соответствуют оксиды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о формулам кислот можно определить и общий заряд ионов. Кислоты образуют ионы двух видов: ион водорода – </w:t>
            </w:r>
            <w:r>
              <w:rPr>
                <w:lang w:val="en-US"/>
              </w:rPr>
              <w:t>H</w:t>
            </w:r>
            <w:r>
              <w:rPr/>
              <w:t>+ и ион кислотного остатка, который будет иметь отрицательный заряд, равный основности кислот (слайд 10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вторим правила записи зарядов ионов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заряд иона записывают справа от химического элемент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начала пишут цифру, потом знак «+» или «-», цифру 1 не пишут (слайд 10а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Так для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тепень окисления</w:t>
              <w:tab/>
              <w:tab/>
              <w:t>+1 +6 -2</w:t>
              <w:tab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ab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заряд ион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  </w:t>
            </w:r>
            <w:r>
              <w:rPr/>
              <w:t>+    2-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Самостоятельное определение для сернистой кислоты: </w:t>
            </w:r>
          </w:p>
          <w:p>
            <w:pPr>
              <w:pStyle w:val="Normal"/>
              <w:ind w:firstLine="720"/>
              <w:rPr/>
            </w:pPr>
            <w:r>
              <w:rPr/>
              <w:t>а. зарядов ионов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. с.о. элементов, в. соответствующий оксид (слайд 11, 11а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А теперь поподробнее познакомимся с некоторыми кислотами, потому, что они играют большое значение в нашей жизн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ыступление учащихс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Серная кислота (слайд 12,13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Соляная кислота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( слайд 14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Уксусная и лимонная кислоты (слайд 15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упительное слово учителя о значении и нахождении кисл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вопроса названий веществ – кисл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правил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следит за выполнением экспериментальной части. Координирует работу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ает выводы вместе с уча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вит проблемную ситуацию, об установлении состава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ение материала с использованием слай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ение материала с помощью слай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ет самостоятельную работу. Осуществляет последующую провер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месте с учащимися повторяет правила вычисления степеней окисления и зарядов ио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ение материала по слайд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ет самостоятельно определить степени окисления, заряды ионов и соответствующий оксид для сернистой кислоты. </w:t>
            </w:r>
          </w:p>
          <w:p>
            <w:pPr>
              <w:pStyle w:val="Normal"/>
              <w:jc w:val="both"/>
              <w:rPr/>
            </w:pPr>
            <w:r>
              <w:rPr/>
              <w:t>Проверка осуществляется по слай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ет послушать сообщения учащихся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шают учи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выполняют экспериментальную работу по установлению окраски индикаторов в кислой сре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таблицу о изменении окраски индикаторов в кислой ср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, участвуют в изучении нового материала на основе имеющихс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ь опре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признаки классификации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записывают в тетрадь примеры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ь формул кислот со степенями окисления на химических элемен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ь соответствующих формул окс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ь зарядов ионов на примере кисл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выполняют в тетради задания, предложенного на слайде, с последующей само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ое учащихся выступают с сообщениями о серной, соляной, уксусной и лимонной кислот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бобщение, первичное закрепление и систематизация знаний</w:t>
            </w:r>
            <w:r>
              <w:rPr/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так, мы сегодня познакомились еще с одним классом неорганических веществ – кислот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Что такое кислоты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помощью, каких веществ мы распознали кислоты? Какой индикатор не пригоден для распознавания кислот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о каким признакам классифицируют кислоты? На какие группы делят кислоты по эти признакам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Какими правила по технике безопасности вы бы применили при работе с кислотами? Ваши действия , если кислота попала на кожу рук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очему нельзя лить воду в серную кислоту для ее разбавления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местах на вопросы учител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и оценка итогов работ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выставляют оценки в дневник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и разъяснение домашнего задания.</w:t>
            </w:r>
          </w:p>
          <w:p>
            <w:pPr>
              <w:pStyle w:val="Normal"/>
              <w:jc w:val="both"/>
              <w:rPr/>
            </w:pPr>
            <w:r>
              <w:rPr/>
              <w:t>(слайд 16)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аграф </w:t>
            </w:r>
            <w:r>
              <w:rPr>
                <w:lang w:val="en-US"/>
              </w:rPr>
              <w:t>16</w:t>
            </w:r>
            <w:r>
              <w:rPr/>
              <w:t>, задания №1,2,3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ерная кислота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ная кислота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ерную кислоту человечество знает около 1000 лет. Ее  выделили из купоросов, и соответственно назвали купоросным маслом. Именно под таким названием кислота была известна России. </w:t>
      </w:r>
      <w:r>
        <w:rPr>
          <w:b/>
          <w:bCs/>
          <w:sz w:val="28"/>
          <w:szCs w:val="28"/>
        </w:rPr>
        <w:t>Се́рная кислота́</w:t>
      </w:r>
      <w:r>
        <w:rPr>
          <w:sz w:val="28"/>
          <w:szCs w:val="28"/>
        </w:rPr>
        <w:t xml:space="preserve">— сильная двухосновная кислота. При обычных условиях — тяжёлая маслянистая </w:t>
      </w:r>
      <w:hyperlink r:id="rId2">
        <w:r>
          <w:rPr>
            <w:rStyle w:val="InternetLink"/>
            <w:sz w:val="28"/>
            <w:szCs w:val="28"/>
          </w:rPr>
          <w:t>жидкость</w:t>
        </w:r>
      </w:hyperlink>
      <w:r>
        <w:rPr>
          <w:sz w:val="28"/>
          <w:szCs w:val="28"/>
        </w:rPr>
        <w:t xml:space="preserve"> без </w:t>
      </w:r>
      <w:hyperlink r:id="rId3">
        <w:r>
          <w:rPr>
            <w:rStyle w:val="InternetLink"/>
            <w:sz w:val="28"/>
            <w:szCs w:val="28"/>
          </w:rPr>
          <w:t>цвета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запаха</w:t>
        </w:r>
      </w:hyperlink>
      <w:r>
        <w:rPr>
          <w:sz w:val="28"/>
          <w:szCs w:val="28"/>
        </w:rPr>
        <w:t xml:space="preserve">, которая имеет широкое применение в химической, текстильной, кожевенной, металлообрабатывающей  и пищевой промышленности </w:t>
      </w:r>
      <w:bookmarkStart w:id="0" w:name=".D0.A5.D0.B8.D0.BC.D0.B8.D1.87.D0.B5.D1."/>
      <w:bookmarkStart w:id="1" w:name=".D0.9E.D0.BB.D0.B5.D1.83.D0.BC"/>
      <w:bookmarkEnd w:id="0"/>
      <w:bookmarkEnd w:id="1"/>
      <w:r>
        <w:rPr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bookmarkStart w:id="2" w:name=".D0.A2.D0.BE.D0.BA.D1.81.D0.B8.D1.87.D0."/>
      <w:bookmarkEnd w:id="2"/>
      <w:r>
        <w:rPr>
          <w:sz w:val="28"/>
          <w:szCs w:val="28"/>
        </w:rPr>
        <w:t xml:space="preserve">Серная кислота  — чрезвычайно агрессивное вещество, поражающее дыхательные пути, кожу, слизистые оболочки, вызывают затруднение дыхания, кашель. Аэрозоль серной кислоты может образовываться в атмосфере в результате выбросов химических и металлургических производств, содержащих оксиды S, и выпадать в виде </w:t>
      </w:r>
      <w:hyperlink r:id="rId5">
        <w:r>
          <w:rPr>
            <w:rStyle w:val="InternetLink"/>
            <w:sz w:val="28"/>
            <w:szCs w:val="28"/>
          </w:rPr>
          <w:t>кислотных дождей</w:t>
        </w:r>
      </w:hyperlink>
      <w:r>
        <w:rPr>
          <w:sz w:val="28"/>
          <w:szCs w:val="28"/>
        </w:rPr>
        <w:t xml:space="preserve">. </w:t>
      </w:r>
    </w:p>
    <w:p>
      <w:pPr>
        <w:pStyle w:val="Style12"/>
        <w:rPr/>
      </w:pPr>
      <w:r>
        <w:rPr>
          <w:sz w:val="28"/>
          <w:szCs w:val="28"/>
        </w:rPr>
        <w:t xml:space="preserve">Следует запомнить правила разбавления этой кислоты: </w:t>
      </w:r>
      <w:r>
        <w:rPr>
          <w:b/>
          <w:sz w:val="28"/>
          <w:szCs w:val="28"/>
        </w:rPr>
        <w:t>кислоту надо приливать к воде, а не наоборот</w:t>
      </w:r>
      <w:r>
        <w:rPr>
          <w:sz w:val="28"/>
          <w:szCs w:val="28"/>
        </w:rPr>
        <w:t>. В противном случае вода, имеющая меньшую плотность, окажется на поверхности, закипит, и ее брызги вместе с кислотой могут обжечь руки и лицо. В случае попадания кислоты на кожу следует промыть ее водой и 5%-ным раствором соды.</w:t>
      </w:r>
      <w:r>
        <w:rPr>
          <w:b/>
          <w:bCs/>
          <w:sz w:val="28"/>
          <w:szCs w:val="28"/>
        </w:rPr>
        <w:t xml:space="preserve"> </w:t>
      </w:r>
      <w:bookmarkStart w:id="3" w:name=".D0.94.D0.BE.D0.BF.D0.BE.D0.BB.D0.BD.D0."/>
      <w:bookmarkEnd w:id="3"/>
      <w:r>
        <w:rPr>
          <w:sz w:val="28"/>
          <w:szCs w:val="28"/>
        </w:rPr>
        <w:t xml:space="preserve">Большое пристрастие серной кислоты к воде выражается и в том, что она “жадно” отнимает воду у органических веществ, вещество при этом обугливается. При разведении концентрированной кислоты происходит сильное разогревание содержимого сосуда.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Уксусная кислота (древесная кислота, около 3 тыс. лет)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Самой первой кислотой, которую научился получать и использовать человек, была уксусная. Слово “уксус” происходит от греческого слова “оксос”, означающего “кислый”. С древнейших времен люди разводили виноград и запасали впрок виноградный сок. При хранении в сосудах сок бродил. Получалось вино. Иногда вино скисало и превращалось в уксус. Позже научились использовать его как лекарство, приправу к пище, как растворитель красок. В России уксус, т. е. водный раствор уксусной кислоты, называли “кислая влажность” или “древесная кислота”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ксусная кислота широко используется в промышленности для: </w:t>
        <w:br/>
        <w:t>консервирования мясных и рыбных продуктов, изготовления синтетического (ацетатного) волокна, производства гербицидов, синтеза душистых веществ и растворителей, в кожевенной, текстильной и других отраслях промышленности, широко используется соли уксусной кислоты – аце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монная кислота</w:t>
      </w:r>
    </w:p>
    <w:tbl>
      <w:tblPr>
        <w:tblW w:w="43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9"/>
        <w:gridCol w:w="8771"/>
      </w:tblGrid>
      <w:tr>
        <w:trPr>
          <w:trHeight w:val="7571" w:hRule="atLeast"/>
        </w:trPr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1" w:type="dxa"/>
            <w:tcBorders/>
          </w:tcPr>
          <w:p>
            <w:pPr>
              <w:pStyle w:val="Heading2"/>
              <w:ind w:firstLine="720"/>
              <w:rPr/>
            </w:pPr>
            <w:r>
              <w:rPr/>
              <w:t xml:space="preserve">Будучи натуральной пищевой кислотой, </w:t>
            </w:r>
            <w:r>
              <w:rPr>
                <w:b/>
                <w:bCs/>
                <w:i/>
                <w:iCs/>
              </w:rPr>
              <w:t>лимонная кислота</w:t>
            </w:r>
            <w:r>
              <w:rPr/>
              <w:t xml:space="preserve"> (E330) широко используется в </w:t>
            </w:r>
            <w:r>
              <w:rPr>
                <w:i/>
                <w:iCs/>
              </w:rPr>
              <w:t>газированных</w:t>
            </w:r>
            <w:r>
              <w:rPr/>
              <w:t xml:space="preserve">, </w:t>
            </w:r>
            <w:r>
              <w:rPr>
                <w:i/>
                <w:iCs/>
              </w:rPr>
              <w:t>негазированных алкогольных</w:t>
            </w:r>
            <w:r>
              <w:rPr/>
              <w:t xml:space="preserve"> и </w:t>
            </w:r>
            <w:r>
              <w:rPr>
                <w:i/>
                <w:iCs/>
              </w:rPr>
              <w:t>безалкогольных напитках</w:t>
            </w:r>
            <w:r>
              <w:rPr/>
              <w:t xml:space="preserve"> с целью придания им ощущения свежести. Великолепные вкусовые свойства </w:t>
            </w:r>
            <w:r>
              <w:rPr>
                <w:b/>
                <w:bCs/>
                <w:i/>
                <w:iCs/>
              </w:rPr>
              <w:t>лимонной кислоты</w:t>
            </w:r>
            <w:r>
              <w:rPr/>
              <w:t xml:space="preserve"> делают ее идеальным компонентом при приготовлении </w:t>
            </w:r>
            <w:r>
              <w:rPr>
                <w:i/>
                <w:iCs/>
              </w:rPr>
              <w:t>кондитерских изделий</w:t>
            </w:r>
            <w:r>
              <w:rPr/>
              <w:t xml:space="preserve">, </w:t>
            </w:r>
            <w:r>
              <w:rPr>
                <w:i/>
                <w:iCs/>
              </w:rPr>
              <w:t>карамелей</w:t>
            </w:r>
            <w:r>
              <w:rPr/>
              <w:t xml:space="preserve">, </w:t>
            </w:r>
            <w:r>
              <w:rPr>
                <w:i/>
                <w:iCs/>
              </w:rPr>
              <w:t>мороженого</w:t>
            </w:r>
            <w:r>
              <w:rPr/>
              <w:t xml:space="preserve">, </w:t>
            </w:r>
            <w:r>
              <w:rPr>
                <w:i/>
                <w:iCs/>
              </w:rPr>
              <w:t>джемов</w:t>
            </w:r>
            <w:r>
              <w:rPr/>
              <w:t xml:space="preserve">, </w:t>
            </w:r>
            <w:r>
              <w:rPr>
                <w:i/>
                <w:iCs/>
              </w:rPr>
              <w:t>желе</w:t>
            </w:r>
            <w:r>
              <w:rPr/>
              <w:t xml:space="preserve">, </w:t>
            </w:r>
            <w:r>
              <w:rPr>
                <w:i/>
                <w:iCs/>
              </w:rPr>
              <w:t>фруктовых и ягодных консервов</w:t>
            </w:r>
            <w:r>
              <w:rPr/>
              <w:t>.</w:t>
              <w:br/>
            </w:r>
            <w:r>
              <w:rPr>
                <w:b/>
                <w:bCs/>
                <w:i/>
                <w:iCs/>
              </w:rPr>
              <w:t>Лимонная кислота</w:t>
            </w:r>
            <w:r>
              <w:rPr/>
              <w:t xml:space="preserve"> является составной частью многих косметических препаратов: </w:t>
            </w:r>
            <w:r>
              <w:rPr>
                <w:i/>
                <w:iCs/>
              </w:rPr>
              <w:t>эликсиров</w:t>
            </w:r>
            <w:r>
              <w:rPr/>
              <w:t xml:space="preserve">, </w:t>
            </w:r>
            <w:r>
              <w:rPr>
                <w:i/>
                <w:iCs/>
              </w:rPr>
              <w:t>лосьонов</w:t>
            </w:r>
            <w:r>
              <w:rPr/>
              <w:t xml:space="preserve">, </w:t>
            </w:r>
            <w:r>
              <w:rPr>
                <w:i/>
                <w:iCs/>
              </w:rPr>
              <w:t>кремов</w:t>
            </w:r>
            <w:r>
              <w:rPr/>
              <w:t xml:space="preserve">, </w:t>
            </w:r>
            <w:r>
              <w:rPr>
                <w:i/>
                <w:iCs/>
              </w:rPr>
              <w:t>шампуней</w:t>
            </w:r>
            <w:r>
              <w:rPr/>
              <w:t xml:space="preserve">, </w:t>
            </w:r>
            <w:r>
              <w:rPr>
                <w:i/>
                <w:iCs/>
              </w:rPr>
              <w:t>фиксаторов волос</w:t>
            </w:r>
            <w:r>
              <w:rPr/>
              <w:t xml:space="preserve"> и т.д. </w:t>
            </w:r>
          </w:p>
        </w:tc>
      </w:tr>
    </w:tbl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>Соляная кислота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rStyle w:val="StrongEmphasis"/>
          <w:rFonts w:cs="Arial" w:ascii="Arial" w:hAnsi="Arial"/>
          <w:color w:val="3C4D5F"/>
          <w:szCs w:val="28"/>
        </w:rPr>
        <w:t>СОЛЯНАЯ КИСЛОТА</w:t>
      </w:r>
      <w:r>
        <w:rPr/>
        <w:t xml:space="preserve"> ( хлороводородная к-та)- этот бесцветная, дымящаяся на воздухе жидкость, она несколько тяжелее воды; сильная одноосновная кислота.</w:t>
      </w:r>
    </w:p>
    <w:p>
      <w:pPr>
        <w:pStyle w:val="Heading1"/>
        <w:rPr/>
      </w:pPr>
      <w:r>
        <w:rPr/>
        <w:t xml:space="preserve">Соляная и азотная кислоты были выделены и определены химиками примерно в </w:t>
      </w:r>
      <w:r>
        <w:rPr>
          <w:lang w:val="en-US"/>
        </w:rPr>
        <w:t>XV</w:t>
      </w:r>
      <w:r>
        <w:rPr/>
        <w:t xml:space="preserve"> в. Соляную кислоту называли соляным спиртом, а азотную – селитряной водкой. Получали эти кислоты с помощью серной кислоты, которую потом поэтично стали называть “матерью всех кислот”.</w:t>
      </w:r>
    </w:p>
    <w:p>
      <w:pPr>
        <w:pStyle w:val="Heading1"/>
        <w:rPr/>
      </w:pPr>
      <w:r>
        <w:rPr/>
        <w:t>Соляная кислота находит широкое применение в промышленности страны: идет на производство красок, лекарств, пластмасс и других синтетических материалов.</w:t>
      </w:r>
    </w:p>
    <w:p>
      <w:pPr>
        <w:pStyle w:val="Heading1"/>
        <w:rPr/>
      </w:pPr>
      <w:r>
        <w:rPr/>
        <w:t>Соляная кислота содержится в желудке и выполняет две функции: уничтожает большую часть микробов, которые попадают в желудок вместе с пищей, и помогает перевариванию пищи. Желудок готовится к приему пищи заранее, лишь только мы начнем пережевывать пищу, он выделяет желудочный сок, в состав которого входит и соляная кислота. Вот почему так вредно жевать жевательную резинку на голодный желудок (на 4-5 уроке), особенно если ученик в школе не завтракает- желудочный сок начнет переваривать стенки желудка. И помните – не очень приятно смотреть, на чей то постоянно жующий рот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Editsection">
    <w:name w:val="editsectio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1440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208;&#150;&#208;&#184;&#208;&#180;&#208;&#186;&#208;&#190;&#209;&#129;&#209;&#130;&#209;&#140;" TargetMode="External"/><Relationship Id="rId3" Type="http://schemas.openxmlformats.org/officeDocument/2006/relationships/hyperlink" Target="http://ru.wikipedia.org/wiki/&#208;&#166;&#208;&#178;&#208;&#181;&#209;&#130;" TargetMode="External"/><Relationship Id="rId4" Type="http://schemas.openxmlformats.org/officeDocument/2006/relationships/hyperlink" Target="http://ru.wikipedia.org/wiki/&#208;&#151;&#208;&#176;&#208;&#191;&#208;&#176;&#209;&#133;" TargetMode="External"/><Relationship Id="rId5" Type="http://schemas.openxmlformats.org/officeDocument/2006/relationships/hyperlink" Target="http://ru.wikipedia.org/wiki/&#208;&#154;&#208;&#184;&#209;&#129;&#208;&#187;&#208;&#190;&#209;&#130;&#208;&#189;&#209;&#139;&#208;&#185;_&#208;&#180;&#208;&#190;&#208;&#182;&#208;&#180;&#209;&#14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1:00Z</dcterms:created>
  <dc:creator>Царёв М.</dc:creator>
  <dc:description/>
  <dc:language>en-US</dc:language>
  <cp:lastModifiedBy>Школа</cp:lastModifiedBy>
  <cp:lastPrinted>2007-12-01T13:16:00Z</cp:lastPrinted>
  <dcterms:modified xsi:type="dcterms:W3CDTF">2024-08-22T13:01:00Z</dcterms:modified>
  <cp:revision>2</cp:revision>
  <dc:subject/>
  <dc:title>Цель урока: познакомить учащихся с составом</dc:title>
</cp:coreProperties>
</file>