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  <w:drawing>
          <wp:inline distT="0" distB="0" distL="0" distR="0">
            <wp:extent cx="5934710" cy="83800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. Общая характеристика учрежд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ип: общеобразовательное учрежд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ид: средняя общеобразовательная шко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атус: Муниципальное казенное общеобразовательное учреждение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Школа имеет лицензию, серия 69Л01 №0001559 выданную 05 ноября 2015 г. Министерством образования Тверской области на право ведения образовательной деятельности сроком действия – бессрочно.   </w:t>
      </w:r>
    </w:p>
    <w:p>
      <w:pPr>
        <w:pStyle w:val="Normal"/>
        <w:suppressAutoHyphens w:val="false"/>
        <w:rPr/>
      </w:pPr>
      <w:r>
        <w:rPr>
          <w:lang w:eastAsia="ru-RU"/>
        </w:rPr>
        <w:t>Свидетельство о государственной аккредитации серия 69А01 №0000591, выдано Министерством образования Тверской области, регистрационный номер№355 от 11 декабря 2015 года. Свидетельство действительно до 11 декабря 2027 г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став обучающихся по  классам:</w:t>
      </w:r>
    </w:p>
    <w:p>
      <w:pPr>
        <w:pStyle w:val="Normal"/>
        <w:suppressAutoHyphens w:val="false"/>
        <w:rPr/>
      </w:pPr>
      <w:r>
        <w:rPr>
          <w:lang w:eastAsia="ru-RU"/>
        </w:rPr>
        <w:t>Всего учащихся – 142 челове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1 класс – 15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 класс - 13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 класс – 1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 класс – 1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 класс – 1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 класс- 1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7 класс – 1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8 класс -1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9 класс -13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0 класс – 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1 класс - 8</w:t>
      </w:r>
    </w:p>
    <w:p>
      <w:pPr>
        <w:pStyle w:val="Normal"/>
        <w:suppressAutoHyphens w:val="false"/>
        <w:rPr>
          <w:lang w:eastAsia="ru-RU"/>
        </w:rPr>
      </w:pPr>
      <w:bookmarkStart w:id="0" w:name="_1665817421"/>
      <w:bookmarkEnd w:id="0"/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1pt;height:254.75pt" filled="f" o:ole="">
            <v:imagedata r:id="rId4" o:title=""/>
          </v:shape>
          <o:OLEObject Type="Embed" ProgID="Excel.Sheet.12" ShapeID="ole_rId3" DrawAspect="Content" ObjectID="_1643327408" r:id="rId3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Средняя наполняемость </w:t>
      </w:r>
      <w:r>
        <w:rPr>
          <w:color w:val="000000"/>
          <w:lang w:eastAsia="ru-RU"/>
        </w:rPr>
        <w:t xml:space="preserve">классов </w:t>
      </w:r>
      <w:r>
        <w:rPr>
          <w:lang w:eastAsia="ru-RU"/>
        </w:rPr>
        <w:t xml:space="preserve"> 13 учащих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ковых детей обучается в школе – 90 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з других населенных пунктов – 10 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ри школе имеется интернат на 15 мест, в настоящее время  в нём  проживает 4 учащихся: из них 3 ученицы 10 класса и 1 ученица 9 класса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оля детей, родители которых работают в сфере образования, культуры, здравоохранения – 24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в лесном комплексе- 16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торговли и услуг- 11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других сферах – 23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детей, родители которых нигде не работают – 26%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Администрация:</w:t>
      </w:r>
      <w:r>
        <w:rPr>
          <w:lang w:eastAsia="ru-RU"/>
        </w:rPr>
        <w:t xml:space="preserve"> Директор Смирнов Владимир Евгеньевич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Зам. директора по УВР Бирюкова Марина Леонидов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Зам. директора по воспитательной работе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Николин Александр Сергеевич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Зам. директора по информационным и </w:t>
      </w:r>
      <w:r>
        <w:rPr>
          <w:bCs/>
          <w:color w:val="000000"/>
          <w:lang w:eastAsia="ru-RU"/>
        </w:rPr>
        <w:t>коммуникационным</w:t>
      </w:r>
      <w:r>
        <w:rPr>
          <w:color w:val="000000"/>
          <w:lang w:eastAsia="ru-RU"/>
        </w:rPr>
        <w:t xml:space="preserve">  технологиям                   Кротова Ольга Александров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Зам. директора по административно-хозяйственной работе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Кутузов Алексей Юрьевич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е решение проблем современного образования на уровне школы возможно при условии программно-целевого управления ее развитием. Программа развития МКОУ Мостовская СОШ им. С. Козлова разработана на основе закона «Об образовании» РФ, Конвенции о правах ребенка, которая призвана определить стратегию нашей школы, создать организационную структуру и механизм ее реализации. Стратегия развития определяется решением следующих задач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. Построение взаимоотношений в школе - учитель, ученик, родитель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2. Обновление деятельности отдельных звеньев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3. Учет уровня развития каждого ребенк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Использование новых педтехнологий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5. Постепенное введение ФГОСа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. Особенности образовательного процесс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Характеристика образовательных программ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480" w:before="240" w:after="24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1 ступень. Начальное образование (1-4 классы).</w:t>
      </w:r>
    </w:p>
    <w:p>
      <w:pPr>
        <w:pStyle w:val="Normal"/>
        <w:suppressAutoHyphens w:val="false"/>
        <w:spacing w:lineRule="auto" w:line="480"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На первый план ставится функция развивающего обучения, становление гармонично развивающейся личности и раскрытие ее индивидуальных способностей. Школа решает задачи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развитие речи и культуры общения детей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развитие мышления, познавательных способностей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прочных навыков учебной деятельности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овладения всеми детьми устойчивой речевой 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математической грамотностью (устной и письменной)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Продолжительность учебного года: 1 класс – 33 учебные недели, 2 – 4 класс – 34 учебные недели.</w:t>
      </w:r>
      <w:r>
        <w:rPr>
          <w:lang w:eastAsia="ru-RU"/>
        </w:rPr>
        <w:t xml:space="preserve"> Продолжительность урока в 1 классе – 35 минут в 1-2 четвертях, во 2-11 классах – 45 минут. Обязательная аудиторная учебная нагрузка обучающихся не превышает предельно допустимой аудиторной нагрузки. Занятия на всех ступенях обучения организованы в одну смену. Обучение организуется в классно-урочной систем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ебный план начальной школы соответствует региональному базисному         плану     для пятидневной учебной недели:1класс  – 21 час; 2-4 классы – 23 часа.</w:t>
      </w:r>
    </w:p>
    <w:p>
      <w:pPr>
        <w:pStyle w:val="Normal"/>
        <w:suppressAutoHyphens w:val="false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С 2011 -2012 учебного года в 1 классе введен федеральный образовательный стандарт начального общего образования. Образовательный стандарт состоит из двух частей: образовательной части и части формируемой участниками образовательного процесса включающий внеурочную деятельность.  Предельная учебная нагрузка в 1 классе 21 час:  на русский язык -5 часов, литературное чтение – 4 часа, математика – 4 часа, окружающий мир – 2 часа, музыка, ИЗО, технология – по 1 часу, ФК – 3 часа.</w:t>
      </w:r>
    </w:p>
    <w:p>
      <w:pPr>
        <w:pStyle w:val="Normal"/>
        <w:suppressAutoHyphens w:val="false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2 класс предельная учебная нагрузка-23 часа русский язык – 5 часов, литература – 4 часа, математика – 4 часа, немецкий язык – 2 часа, окружающий мир – 2 часа, ИЗО- 1 час, музыка – 1 час, ФК-3 часа.</w:t>
      </w:r>
    </w:p>
    <w:p>
      <w:pPr>
        <w:pStyle w:val="Normal"/>
        <w:suppressAutoHyphens w:val="false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3 класс предельная учебная нагрузка-23 часа русский язык – 5 часов, литература – 4 часа, математика – 4 часа, немецкий язык – 2 часа, окружающий мир – 2 часа, ИЗО- 1 час, музыка – 1 час, ФК-3 часа.</w:t>
      </w:r>
    </w:p>
    <w:p>
      <w:pPr>
        <w:pStyle w:val="Normal"/>
        <w:suppressAutoHyphens w:val="false"/>
        <w:spacing w:before="0" w:after="120"/>
        <w:rPr>
          <w:color w:val="000000"/>
          <w:lang w:eastAsia="ru-RU"/>
        </w:rPr>
      </w:pPr>
      <w:r>
        <w:rPr>
          <w:color w:val="000000"/>
          <w:lang w:eastAsia="ru-RU"/>
        </w:rPr>
        <w:t>4 класс предельная учебная нагрузка-23 часа русский язык – 5 часов, литература – 4 часа, математика – 4 часа, немецкий язык – 2 часа, окружающий мир – 2 часа, ИЗО- 1 час, музыка – 1 час, ФК-3 часа, основы религиозных культур и светской этики – 1 час.</w:t>
      </w:r>
    </w:p>
    <w:p>
      <w:pPr>
        <w:pStyle w:val="Normal"/>
        <w:suppressAutoHyphens w:val="false"/>
        <w:spacing w:before="240" w:after="240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2 ступень. Основная школа (5-9 классы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 xml:space="preserve">Преподавание в </w:t>
      </w:r>
      <w:r>
        <w:rPr>
          <w:b/>
          <w:bCs/>
          <w:lang w:eastAsia="ru-RU"/>
        </w:rPr>
        <w:t>5-8 классах</w:t>
      </w:r>
      <w:r>
        <w:rPr>
          <w:bCs/>
          <w:lang w:eastAsia="ru-RU"/>
        </w:rPr>
        <w:t xml:space="preserve"> осуществлялось по ФГОС ООО. </w:t>
      </w:r>
      <w:r>
        <w:rPr>
          <w:spacing w:val="-1"/>
          <w:lang w:eastAsia="ru-RU"/>
        </w:rPr>
        <w:t xml:space="preserve">Учебный план основного общего образования </w:t>
      </w:r>
      <w:r>
        <w:rPr>
          <w:bCs/>
          <w:spacing w:val="-1"/>
          <w:lang w:eastAsia="ru-RU"/>
        </w:rPr>
        <w:t xml:space="preserve">для 5-8 классов </w:t>
      </w:r>
      <w:r>
        <w:rPr>
          <w:spacing w:val="-1"/>
          <w:lang w:eastAsia="ru-RU"/>
        </w:rPr>
        <w:t xml:space="preserve">состоит из двух частей - </w:t>
      </w:r>
      <w:r>
        <w:rPr>
          <w:i/>
          <w:iCs/>
          <w:spacing w:val="-1"/>
          <w:lang w:eastAsia="ru-RU"/>
        </w:rPr>
        <w:t xml:space="preserve">обязательной части </w:t>
      </w:r>
      <w:r>
        <w:rPr>
          <w:spacing w:val="-1"/>
          <w:lang w:eastAsia="ru-RU"/>
        </w:rPr>
        <w:t xml:space="preserve">и </w:t>
      </w:r>
      <w:r>
        <w:rPr>
          <w:i/>
          <w:iCs/>
          <w:spacing w:val="-1"/>
          <w:lang w:eastAsia="ru-RU"/>
        </w:rPr>
        <w:t>части, формируемой уча</w:t>
      </w:r>
      <w:r>
        <w:rPr>
          <w:i/>
          <w:iCs/>
          <w:lang w:eastAsia="ru-RU"/>
        </w:rPr>
        <w:t xml:space="preserve">стниками образовательного процесса, </w:t>
      </w:r>
      <w:r>
        <w:rPr>
          <w:lang w:eastAsia="ru-RU"/>
        </w:rPr>
        <w:t xml:space="preserve">включающей внеурочную деятельность, осуществляемую во второй половине дня в форме кружков, экскурсий, соревнований. </w:t>
      </w:r>
      <w:r>
        <w:rPr>
          <w:i/>
          <w:iCs/>
          <w:lang w:eastAsia="ru-RU"/>
        </w:rPr>
        <w:t>Обязательная часть</w:t>
      </w:r>
      <w:r>
        <w:rPr>
          <w:lang w:eastAsia="ru-RU"/>
        </w:rPr>
        <w:t xml:space="preserve"> учебного плана в 5-9 классах определяет состав предметных областей </w:t>
      </w:r>
      <w:r>
        <w:rPr>
          <w:spacing w:val="-1"/>
          <w:lang w:eastAsia="ru-RU"/>
        </w:rPr>
        <w:t>и обязательных учебных предметов</w:t>
      </w:r>
      <w:r>
        <w:rPr>
          <w:lang w:eastAsia="ru-RU"/>
        </w:rPr>
        <w:t xml:space="preserve">, реализующих основную образовательную программу </w:t>
      </w:r>
      <w:r>
        <w:rPr>
          <w:spacing w:val="-1"/>
          <w:lang w:eastAsia="ru-RU"/>
        </w:rPr>
        <w:t>основного общего образования, и учебное время, отводимое на изучение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spacing w:val="-2"/>
          <w:lang w:eastAsia="ru-RU"/>
        </w:rPr>
        <w:t>филолог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общественно-научные предме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lang w:eastAsia="ru-RU"/>
        </w:rPr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spacing w:val="-2"/>
          <w:lang w:eastAsia="ru-RU"/>
        </w:rPr>
        <w:t>искусств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spacing w:val="-1"/>
          <w:lang w:eastAsia="ru-RU"/>
        </w:rPr>
        <w:t>технолог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spacing w:lineRule="auto" w:line="276" w:before="0" w:after="200"/>
        <w:rPr>
          <w:lang w:eastAsia="ru-RU"/>
        </w:rPr>
      </w:pPr>
      <w:r>
        <w:rPr>
          <w:spacing w:val="-1"/>
          <w:lang w:eastAsia="ru-RU"/>
        </w:rPr>
        <w:t>физическая культура и основы безопасности жизнедеятельности.</w:t>
      </w:r>
    </w:p>
    <w:p>
      <w:pPr>
        <w:pStyle w:val="Normal"/>
        <w:shd w:fill="FFFFFF" w:val="clear"/>
        <w:suppressAutoHyphens w:val="false"/>
        <w:ind w:right="7" w:hanging="0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На изучение русского языка отводится в 5 классе 5 часов, в 6 классе 6 часов, в 7 классе 4 часа, в 8 классе  3 часа; на изучение литературы в 5-6 классе - 3 часа, в 7 -8 классе по 2 часа,  на иностранный язык по 3 часа, на  математику в 5-6 классах по 5 часов, в 7-8 классах на алгебру– 3 часа и геометрию– 2 часа,  на историю по 2 часа, на обществознание по 1 часу, на географию и биологию в 5-6 классах по 1 часу, в 7-8 классах по 2 час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 xml:space="preserve">Предметная область </w:t>
      </w:r>
      <w:r>
        <w:rPr>
          <w:bCs/>
          <w:spacing w:val="-1"/>
          <w:lang w:eastAsia="ru-RU"/>
        </w:rPr>
        <w:t xml:space="preserve">«Искусство» </w:t>
      </w:r>
      <w:r>
        <w:rPr>
          <w:spacing w:val="-1"/>
          <w:lang w:eastAsia="ru-RU"/>
        </w:rPr>
        <w:t xml:space="preserve">представлена учебными предметами </w:t>
      </w:r>
      <w:r>
        <w:rPr>
          <w:bCs/>
          <w:spacing w:val="-1"/>
          <w:lang w:eastAsia="ru-RU"/>
        </w:rPr>
        <w:t xml:space="preserve">«Музыка» </w:t>
      </w:r>
      <w:r>
        <w:rPr>
          <w:spacing w:val="-1"/>
          <w:lang w:eastAsia="ru-RU"/>
        </w:rPr>
        <w:t xml:space="preserve">и </w:t>
      </w:r>
      <w:r>
        <w:rPr>
          <w:bCs/>
          <w:spacing w:val="-1"/>
          <w:lang w:eastAsia="ru-RU"/>
        </w:rPr>
        <w:t xml:space="preserve">«Изобразительное искусство». </w:t>
      </w:r>
      <w:r>
        <w:rPr>
          <w:spacing w:val="-1"/>
          <w:lang w:eastAsia="ru-RU"/>
        </w:rPr>
        <w:t xml:space="preserve">На изучение </w:t>
      </w:r>
      <w:r>
        <w:rPr>
          <w:bCs/>
          <w:spacing w:val="-1"/>
          <w:lang w:eastAsia="ru-RU"/>
        </w:rPr>
        <w:t xml:space="preserve">«Музыки» </w:t>
      </w:r>
      <w:r>
        <w:rPr>
          <w:spacing w:val="-1"/>
          <w:lang w:eastAsia="ru-RU"/>
        </w:rPr>
        <w:t>отводится 1 час в неделю</w:t>
      </w:r>
      <w:r>
        <w:rPr>
          <w:lang w:eastAsia="ru-RU"/>
        </w:rPr>
        <w:t xml:space="preserve">. Учебный предмет </w:t>
      </w:r>
      <w:r>
        <w:rPr>
          <w:bCs/>
          <w:lang w:eastAsia="ru-RU"/>
        </w:rPr>
        <w:t xml:space="preserve">«Изобразительное искусство» </w:t>
      </w:r>
      <w:r>
        <w:rPr>
          <w:lang w:eastAsia="ru-RU"/>
        </w:rPr>
        <w:t>изучается также  1 час в неделю в 5 - 8 классах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spacing w:val="-1"/>
          <w:lang w:eastAsia="ru-RU"/>
        </w:rPr>
        <w:t xml:space="preserve">Предметная область и учебный предмет </w:t>
      </w:r>
      <w:r>
        <w:rPr>
          <w:bCs/>
          <w:spacing w:val="-1"/>
          <w:lang w:eastAsia="ru-RU"/>
        </w:rPr>
        <w:t xml:space="preserve">«Технология» </w:t>
      </w:r>
      <w:r>
        <w:rPr>
          <w:spacing w:val="-1"/>
          <w:lang w:eastAsia="ru-RU"/>
        </w:rPr>
        <w:t>2 часа в 5-8 классах и 1  час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spacing w:val="-1"/>
          <w:lang w:eastAsia="ru-RU"/>
        </w:rPr>
        <w:t xml:space="preserve">На освоение предметной области и учебного предмета </w:t>
      </w:r>
      <w:r>
        <w:rPr>
          <w:bCs/>
          <w:spacing w:val="-1"/>
          <w:lang w:eastAsia="ru-RU"/>
        </w:rPr>
        <w:t xml:space="preserve">«Физическая культура» в 5 - 8 классах </w:t>
      </w:r>
      <w:r>
        <w:rPr>
          <w:spacing w:val="-1"/>
          <w:lang w:eastAsia="ru-RU"/>
        </w:rPr>
        <w:t>выделя</w:t>
      </w:r>
      <w:r>
        <w:rPr>
          <w:lang w:eastAsia="ru-RU"/>
        </w:rPr>
        <w:t xml:space="preserve">ется 3 часа в неделю. В 5 классе выделяется  1 час на изучение основ духовно-нравственной культуры народов России. В 6-8 классах </w:t>
      </w:r>
      <w:r>
        <w:rPr>
          <w:spacing w:val="-1"/>
          <w:lang w:eastAsia="ru-RU"/>
        </w:rPr>
        <w:t>за счёт  части, формируемой участниками образовательного процесса,по 1 часу отведено на изучение ОБЖ.</w:t>
      </w:r>
    </w:p>
    <w:p>
      <w:pPr>
        <w:pStyle w:val="Normal"/>
        <w:shd w:fill="FFFFFF" w:val="clear"/>
        <w:suppressAutoHyphens w:val="false"/>
        <w:ind w:right="7" w:hanging="0"/>
        <w:jc w:val="both"/>
        <w:rPr/>
      </w:pPr>
      <w:r>
        <w:rPr>
          <w:lang w:eastAsia="ru-RU"/>
        </w:rPr>
        <w:t xml:space="preserve">Преподавание в  </w:t>
      </w:r>
      <w:r>
        <w:rPr>
          <w:b/>
          <w:lang w:eastAsia="ru-RU"/>
        </w:rPr>
        <w:t>9-11 классах</w:t>
      </w:r>
      <w:r>
        <w:rPr>
          <w:lang w:eastAsia="ru-RU"/>
        </w:rPr>
        <w:t xml:space="preserve"> осуществлялось по БУПу 2004 год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pacing w:val="-1"/>
          <w:lang w:eastAsia="ru-RU"/>
        </w:rPr>
        <w:t xml:space="preserve">Русский язык. </w:t>
      </w:r>
      <w:r>
        <w:rPr>
          <w:spacing w:val="-1"/>
          <w:lang w:eastAsia="ru-RU"/>
        </w:rPr>
        <w:t xml:space="preserve">На изучение русского языка на второй ступени образования </w:t>
      </w:r>
      <w:r>
        <w:rPr>
          <w:lang w:eastAsia="ru-RU"/>
        </w:rPr>
        <w:t xml:space="preserve">(9 </w:t>
      </w:r>
      <w:r>
        <w:rPr>
          <w:spacing w:val="-1"/>
          <w:lang w:eastAsia="ru-RU"/>
        </w:rPr>
        <w:t xml:space="preserve">класс) отводится: 2 часа - в 9 классе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pacing w:val="-1"/>
          <w:lang w:eastAsia="ru-RU"/>
        </w:rPr>
        <w:t xml:space="preserve"> </w:t>
      </w:r>
      <w:r>
        <w:rPr>
          <w:b/>
          <w:bCs/>
          <w:lang w:eastAsia="ru-RU"/>
        </w:rPr>
        <w:t xml:space="preserve">Литература. </w:t>
      </w:r>
      <w:r>
        <w:rPr>
          <w:lang w:eastAsia="ru-RU"/>
        </w:rPr>
        <w:t xml:space="preserve">Часы на литературу в 9 классе распределены следующим образом: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 - 102 часа в год (3 часа в неделю)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pacing w:val="-1"/>
          <w:lang w:eastAsia="ru-RU"/>
        </w:rPr>
        <w:t xml:space="preserve">Иностранный язык. </w:t>
      </w:r>
      <w:r>
        <w:rPr>
          <w:spacing w:val="-1"/>
          <w:lang w:eastAsia="ru-RU"/>
        </w:rPr>
        <w:t xml:space="preserve">В целях реализации задачи обеспечения освоения выпускниками </w:t>
      </w:r>
      <w:r>
        <w:rPr>
          <w:lang w:eastAsia="ru-RU"/>
        </w:rPr>
        <w:t xml:space="preserve">школы иностранного языка на функциональном уровне в </w:t>
      </w:r>
      <w:r>
        <w:rPr>
          <w:lang w:val="en-US" w:eastAsia="ru-RU"/>
        </w:rPr>
        <w:t>IX</w:t>
      </w:r>
      <w:r>
        <w:rPr>
          <w:lang w:eastAsia="ru-RU"/>
        </w:rPr>
        <w:t xml:space="preserve"> </w:t>
      </w:r>
      <w:r>
        <w:rPr>
          <w:iCs/>
          <w:lang w:eastAsia="ru-RU"/>
        </w:rPr>
        <w:t>классах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общее количество часов на его изучение составляет  102 часа в год или  3 часа в неделю</w:t>
      </w:r>
      <w:r>
        <w:rPr>
          <w:spacing w:val="-1"/>
          <w:lang w:eastAsia="ru-RU"/>
        </w:rPr>
        <w:t xml:space="preserve">. </w:t>
      </w:r>
      <w:r>
        <w:rPr>
          <w:lang w:eastAsia="ru-RU"/>
        </w:rPr>
        <w:t>Предложенный объем учебного времени достаточен для освоения ино</w:t>
      </w:r>
      <w:r>
        <w:rPr>
          <w:spacing w:val="-1"/>
          <w:lang w:eastAsia="ru-RU"/>
        </w:rPr>
        <w:t xml:space="preserve">странного языка на функциональном уровне. 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lang w:eastAsia="ru-RU"/>
        </w:rPr>
        <w:t xml:space="preserve">Информатика и ИКТ. </w:t>
      </w:r>
      <w:r>
        <w:rPr>
          <w:lang w:eastAsia="ru-RU"/>
        </w:rPr>
        <w:t xml:space="preserve">Изучается  как самостоятельный учебный предмет. В 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е - 68 часов в год (2 часа в неделю).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pacing w:val="-2"/>
          <w:lang w:eastAsia="ru-RU"/>
        </w:rPr>
        <w:t xml:space="preserve">Математика. </w:t>
      </w:r>
      <w:r>
        <w:rPr>
          <w:bCs/>
          <w:spacing w:val="-2"/>
          <w:lang w:eastAsia="ru-RU"/>
        </w:rPr>
        <w:t>Н</w:t>
      </w:r>
      <w:r>
        <w:rPr>
          <w:spacing w:val="-2"/>
          <w:lang w:eastAsia="ru-RU"/>
        </w:rPr>
        <w:t xml:space="preserve">а данный учебный предмет </w:t>
      </w:r>
      <w:r>
        <w:rPr>
          <w:lang w:eastAsia="ru-RU"/>
        </w:rPr>
        <w:t xml:space="preserve">в </w:t>
      </w:r>
      <w:r>
        <w:rPr>
          <w:lang w:val="en-US" w:eastAsia="ru-RU"/>
        </w:rPr>
        <w:t>IX</w:t>
      </w:r>
      <w:r>
        <w:rPr>
          <w:lang w:eastAsia="ru-RU"/>
        </w:rPr>
        <w:t xml:space="preserve">  классе отводится  170 часов в год (5 часов в неделю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lang w:eastAsia="ru-RU"/>
        </w:rPr>
        <w:t xml:space="preserve">История. На изучение истории в </w:t>
      </w:r>
      <w:r>
        <w:rPr>
          <w:lang w:eastAsia="ru-RU"/>
        </w:rPr>
        <w:t xml:space="preserve">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е отводится  2 часа в неделю. </w:t>
      </w:r>
      <w:r>
        <w:rPr>
          <w:bCs/>
          <w:lang w:eastAsia="ru-RU"/>
        </w:rPr>
        <w:t>Один час  в 9 классе отводится на преподавание исторического краеведения</w:t>
      </w:r>
      <w:r>
        <w:rPr>
          <w:spacing w:val="-1"/>
          <w:lang w:eastAsia="ru-RU"/>
        </w:rPr>
        <w:t xml:space="preserve">. Этот </w:t>
      </w:r>
      <w:r>
        <w:rPr>
          <w:lang w:eastAsia="ru-RU"/>
        </w:rPr>
        <w:t>вариант выбран потому, что  только он может о</w:t>
      </w:r>
      <w:r>
        <w:rPr>
          <w:spacing w:val="-1"/>
          <w:lang w:eastAsia="ru-RU"/>
        </w:rPr>
        <w:t xml:space="preserve">беспечить изучение исторического краеведения с древнейших времен до наших дней.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Обществознание (обществоведение).</w:t>
      </w:r>
      <w:r>
        <w:rPr>
          <w:bCs/>
          <w:lang w:eastAsia="ru-RU"/>
        </w:rPr>
        <w:t xml:space="preserve"> П</w:t>
      </w:r>
      <w:r>
        <w:rPr>
          <w:lang w:eastAsia="ru-RU"/>
        </w:rPr>
        <w:t xml:space="preserve">реподавание осуществляется в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е в качестве предмета федерального компонента базисного учебного плана (по 34 часа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  <w:lang w:eastAsia="ru-RU"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Н</w:t>
      </w:r>
      <w:r>
        <w:rPr>
          <w:lang w:eastAsia="ru-RU"/>
        </w:rPr>
        <w:t xml:space="preserve">а изучение предмета </w:t>
      </w:r>
      <w:r>
        <w:rPr>
          <w:b/>
          <w:iCs/>
          <w:lang w:eastAsia="ru-RU"/>
        </w:rPr>
        <w:t>«Физика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е отводится 136 часов (2 часа в неделю). Данный вариант распределения </w:t>
      </w:r>
      <w:r>
        <w:rPr>
          <w:spacing w:val="-1"/>
          <w:lang w:eastAsia="ru-RU"/>
        </w:rPr>
        <w:t>учебных часов предлагается во всех действующих программах по физике и соответствует со</w:t>
      </w:r>
      <w:r>
        <w:rPr>
          <w:lang w:eastAsia="ru-RU"/>
        </w:rPr>
        <w:t>временным учебно-методическим комплекс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pacing w:val="-2"/>
          <w:lang w:eastAsia="ru-RU"/>
        </w:rPr>
        <w:t xml:space="preserve"> </w:t>
      </w:r>
      <w:r>
        <w:rPr>
          <w:bCs/>
          <w:spacing w:val="-2"/>
          <w:lang w:eastAsia="ru-RU"/>
        </w:rPr>
        <w:t>Н</w:t>
      </w:r>
      <w:r>
        <w:rPr>
          <w:spacing w:val="-2"/>
          <w:lang w:eastAsia="ru-RU"/>
        </w:rPr>
        <w:t xml:space="preserve">а изучение учебного предмета </w:t>
      </w:r>
      <w:r>
        <w:rPr>
          <w:b/>
          <w:spacing w:val="-2"/>
          <w:lang w:eastAsia="ru-RU"/>
        </w:rPr>
        <w:t>«Химия»</w:t>
      </w:r>
      <w:r>
        <w:rPr>
          <w:spacing w:val="-2"/>
          <w:lang w:eastAsia="ru-RU"/>
        </w:rPr>
        <w:t xml:space="preserve"> в </w:t>
      </w:r>
      <w:r>
        <w:rPr>
          <w:lang w:eastAsia="ru-RU"/>
        </w:rPr>
        <w:t xml:space="preserve"> </w:t>
      </w:r>
      <w:r>
        <w:rPr>
          <w:lang w:val="en-US" w:eastAsia="ru-RU"/>
        </w:rPr>
        <w:t>IX</w:t>
      </w:r>
      <w:r>
        <w:rPr>
          <w:lang w:eastAsia="ru-RU"/>
        </w:rPr>
        <w:t xml:space="preserve"> классе  отводится  68 часов в год (2 часа в неделю)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pacing w:val="-1"/>
          <w:lang w:eastAsia="ru-RU"/>
        </w:rPr>
        <w:t xml:space="preserve">Биология и География. </w:t>
      </w:r>
      <w:r>
        <w:rPr>
          <w:lang w:eastAsia="ru-RU"/>
        </w:rPr>
        <w:t xml:space="preserve"> В 9 классе по 2 часа в неделю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еподавание двух интегрированных предметных курсов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b/>
          <w:bCs/>
          <w:spacing w:val="-2"/>
          <w:lang w:eastAsia="ru-RU"/>
        </w:rPr>
        <w:t xml:space="preserve">Искусство </w:t>
      </w:r>
      <w:r>
        <w:rPr>
          <w:spacing w:val="-2"/>
          <w:lang w:eastAsia="ru-RU"/>
        </w:rPr>
        <w:t xml:space="preserve">(Музыка и Изобразительное искусство)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В 9 классе   изучались учебные предметы Музыка и Изобразительное искусство (34 часа в год на образовательную область Искусство: 17 часов Музыка,  17 часов ИЗО). Таким образом, преподавание учебных предметов данной образовательной области становиться непрерывным, что позволяет на завершающем этапе основной школы дать учащимся целостное представление о мире искусств. Уроки музыки и ИЗО  преподавались по полугодия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pacing w:val="-1"/>
          <w:lang w:eastAsia="ru-RU"/>
        </w:rPr>
        <w:t xml:space="preserve">         </w:t>
      </w:r>
      <w:r>
        <w:rPr>
          <w:b/>
          <w:bCs/>
          <w:spacing w:val="-1"/>
          <w:lang w:eastAsia="ru-RU"/>
        </w:rPr>
        <w:t xml:space="preserve">Физическая культура. </w:t>
      </w:r>
      <w:r>
        <w:rPr>
          <w:spacing w:val="-1"/>
          <w:lang w:eastAsia="ru-RU"/>
        </w:rPr>
        <w:t xml:space="preserve">На преподавание учебного предмета </w:t>
      </w:r>
      <w:r>
        <w:rPr>
          <w:lang w:eastAsia="ru-RU"/>
        </w:rPr>
        <w:t xml:space="preserve">«Физическая культура» на ступени основного общего образования 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отводится 3 часа в неделю из федерального компонента.</w:t>
      </w:r>
    </w:p>
    <w:p>
      <w:pPr>
        <w:pStyle w:val="Normal"/>
        <w:shd w:fill="FFFFFF" w:val="clear"/>
        <w:suppressAutoHyphens w:val="false"/>
        <w:jc w:val="both"/>
        <w:rPr>
          <w:spacing w:val="-1"/>
          <w:lang w:eastAsia="ru-RU"/>
        </w:rPr>
      </w:pPr>
      <w:r>
        <w:rPr>
          <w:b/>
          <w:bCs/>
          <w:lang w:eastAsia="ru-RU"/>
        </w:rPr>
        <w:t xml:space="preserve">Технология. </w:t>
      </w:r>
      <w:r>
        <w:rPr>
          <w:spacing w:val="-4"/>
          <w:lang w:eastAsia="ru-RU"/>
        </w:rPr>
        <w:t xml:space="preserve">В </w:t>
      </w:r>
      <w:r>
        <w:rPr>
          <w:spacing w:val="-4"/>
          <w:lang w:val="en-US" w:eastAsia="ru-RU"/>
        </w:rPr>
        <w:t>IX</w:t>
      </w:r>
      <w:r>
        <w:rPr>
          <w:spacing w:val="-4"/>
          <w:lang w:eastAsia="ru-RU"/>
        </w:rPr>
        <w:t xml:space="preserve"> классе 2 часа учебного предмета «</w:t>
      </w:r>
      <w:r>
        <w:rPr>
          <w:i/>
          <w:iCs/>
          <w:spacing w:val="-4"/>
          <w:lang w:eastAsia="ru-RU"/>
        </w:rPr>
        <w:t xml:space="preserve">Технология» </w:t>
      </w:r>
      <w:r>
        <w:rPr>
          <w:spacing w:val="-4"/>
          <w:lang w:eastAsia="ru-RU"/>
        </w:rPr>
        <w:t>переданы в компонент образователь</w:t>
      </w:r>
      <w:r>
        <w:rPr>
          <w:spacing w:val="-1"/>
          <w:lang w:eastAsia="ru-RU"/>
        </w:rPr>
        <w:t>ного учреждения для организации предпрофильной подготовки обучающихся, которая преду</w:t>
      </w:r>
      <w:r>
        <w:rPr>
          <w:lang w:eastAsia="ru-RU"/>
        </w:rPr>
        <w:t>сматривает усиление профориентационной деятельности и соответствующей «пробы сил» уча</w:t>
      </w:r>
      <w:r>
        <w:rPr>
          <w:spacing w:val="-1"/>
          <w:lang w:eastAsia="ru-RU"/>
        </w:rPr>
        <w:t xml:space="preserve">щимися.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spacing w:val="-1"/>
          <w:lang w:eastAsia="ru-RU"/>
        </w:rPr>
        <w:t xml:space="preserve">  </w:t>
      </w:r>
      <w:r>
        <w:rPr>
          <w:spacing w:val="-1"/>
          <w:lang w:eastAsia="ru-RU"/>
        </w:rPr>
        <w:t>.</w:t>
      </w:r>
      <w:r>
        <w:rPr>
          <w:b/>
          <w:bCs/>
          <w:color w:val="000000"/>
          <w:u w:val="single"/>
          <w:lang w:eastAsia="ru-RU"/>
        </w:rPr>
        <w:t>3 ступень. Среднее (полное) общее образование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Среднее (полное) общее образование</w:t>
      </w:r>
      <w:r>
        <w:rPr>
          <w:lang w:eastAsia="ru-RU"/>
        </w:rPr>
        <w:t xml:space="preserve"> – завершающая ступень общего образования, призванная обеспечить функциональную грамотность, социальную адаптацию учащихся; содействовать их общественному и гражданскому самоопределению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колы Российской Федерации перешли на профильное обучение. Наша школа в связи с малым количеством учащихся реализует универсальное обучение. Но вместе с тем, по желанию учащихся организовали работу элективных курсов (предметов), главная цель – подготовка к решению практических задач, получение дополнительных знаний и подготовка к экзаменам в форме ЕГЭ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ебный план содержит не менее одного учебного предмета из каждой предметной области, определенной ФГО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се предметы изучаются на базовом уровн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учебный план 10-11 классов включены следующие образовательные области: «Русский язык и литература», «Родной язык и литература», «Иностранные языки»,«Общественные науки», «Математика и информатика», «Естественные науки», «Физическая культура, экология и основы безопасности жизнедеятельности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ую область «Русский язык и литература» входят предметы: русский язык (1ч в неделю), литература (3ч в неделю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дметная область «Родной язык и литература» включает в себя учебные предметы «Родной язык» и « Родная литература». Изучение предметов данной области осуществляется в рамках реализации интегрированной программы по учебным предметам, входящим в предметную область «Русский язык и литература» соответственно, так как они дают возможность получения образования на родном языке и изучение русского языка как родного язы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ую область «Иностранные языки» входит немецкий язык (3ч/нед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ую область «Общественные науки» входят предметы: история (2ч/нед), география (1ч/нед), обществознание (2ч/нед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ую область «Математика и информатика» включены алгебра и начала математического анализа (2ч/нед), геометрия (2ч/нед), информатика (1ч/нед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ая область «Естественные науки» включает в себя физику (2ч/нед), химию (1ч/нед), биологию (1ч/нед), астрономию ( 1ч/нед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учебном плане 10 класс предусмотрено выполнение обучающимися индивидуального проекта (2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  и представлен следующими предмета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10-м класс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русский язык –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физика –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математика: алгебра и начала математического анализа, геометрия -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химия –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физике –0,67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химии –0,67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биологии –0,66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11-м класс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русский язык –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математика: алгебра и начала математического анализа, геометрия -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химия – 1 час в недел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русскому языку – 1 час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математике –1 час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химии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элективный курс по биологии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элективный курс по обществознанию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элективный курс по географии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элективный курс по информатике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элективный курс по истории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 элективный курс по физике –0,5 часа в неделю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элективный курс по литературе –0,5 часа в неделю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u w:val="single"/>
          <w:lang w:eastAsia="ru-RU"/>
        </w:rPr>
        <w:t>11 класс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u w:val="single"/>
          <w:lang w:eastAsia="ru-RU"/>
        </w:rPr>
      </w:pPr>
      <w:r>
        <w:rPr>
          <w:lang w:eastAsia="ru-RU"/>
        </w:rPr>
        <w:t xml:space="preserve">В 11 классе федеральный базисный план предусматривает 26,5 часов в неделю. За счет вариативной части федерального компонента дополнительно  выделяем  по 1 часу на усиление преподавания математики, русского языка,  химии.  </w:t>
      </w:r>
    </w:p>
    <w:p>
      <w:pPr>
        <w:pStyle w:val="Normal"/>
        <w:suppressAutoHyphens w:val="false"/>
        <w:rPr/>
      </w:pPr>
      <w:r>
        <w:rPr>
          <w:lang w:eastAsia="ru-RU"/>
        </w:rPr>
        <w:t>4 часа отводится  на элективные занятия по выбору учащихся:</w:t>
      </w:r>
      <w:r>
        <w:rPr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се элективные курсы проводятся по программам, рекомендованным Министерством образования и авторским программа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 2017-2018 учебного года возвратился  в обязательную часть учебного плана предмет «Астрономия»(приказ Министерства образования Российской Федерации №1089 от 05.03.2004 года), который изучается на базовом уровне в объёме 34 учебных часа:  1 час в неделю во втором полугодии 10 класса и 1 час в неделю в первом полугодии 11 класса. На это выделено по 0,5 часа за счет вариативной части федерального компонента в 10 и 11 класс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ебный план имеет необходимое кадровое, методическое и материально – техническое обеспечение, что дает возможность развивать творческий потенциал личности и удовлетворить образовательные запросы и познавательные интересы школьник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Организация преподавания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иностранных языков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чащиеся 2-11 классов изучают немецкий язык. Информационные технологии изучают и апробируют все учителя коллектива. В 8-9 классах изучается второй иностранный язык по 1 часу в неделю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Виды внеклассной, внеурочной деятельности: </w:t>
      </w:r>
      <w:r>
        <w:rPr>
          <w:lang w:eastAsia="ru-RU"/>
        </w:rPr>
        <w:t>кружки, секции</w:t>
      </w:r>
      <w:r>
        <w:rPr>
          <w:b/>
          <w:lang w:eastAsia="ru-RU"/>
        </w:rPr>
        <w:t xml:space="preserve">, </w:t>
      </w:r>
      <w:r>
        <w:rPr>
          <w:lang w:eastAsia="ru-RU"/>
        </w:rPr>
        <w:t>традиционные вечера, КВНы,  памятные даты, помощь ветеранам войны и труженикам тыл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/>
      </w:pPr>
      <w:r>
        <w:rPr/>
        <w:t>Кружковая работа в МКОУ Мостовская СОШ им. С. Козлова</w:t>
      </w:r>
    </w:p>
    <w:tbl>
      <w:tblPr>
        <w:tblW w:w="9640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992"/>
        <w:gridCol w:w="1985"/>
        <w:gridCol w:w="1417"/>
        <w:gridCol w:w="2254"/>
      </w:tblGrid>
      <w:tr>
        <w:trPr>
          <w:trHeight w:val="570" w:hRule="atLeast"/>
          <w:cantSplit w:val="true"/>
        </w:trPr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круж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. ча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.уч-ся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ни занятий</w:t>
            </w:r>
          </w:p>
        </w:tc>
      </w:tr>
      <w:tr>
        <w:trPr>
          <w:trHeight w:val="249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мелые ручки-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ылова М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пятница</w:t>
            </w:r>
          </w:p>
        </w:tc>
      </w:tr>
      <w:tr>
        <w:trPr>
          <w:trHeight w:val="505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«Кулинар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иколаева И.М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пятница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«Кройки и шить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ыкова Л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, среда 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/>
            </w:pPr>
            <w:r>
              <w:rPr>
                <w:lang w:eastAsia="ru-RU"/>
              </w:rPr>
              <w:t>Почемучка-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Коробков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четверг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Танцев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Коробкова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едельник, вторник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идеосту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Николин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едельник, среда, пятница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Вок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Гордина Г.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четверг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«Умники и умницы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/>
            </w:pPr>
            <w:r>
              <w:rPr>
                <w:lang w:eastAsia="ru-RU"/>
              </w:rPr>
              <w:t>4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Дмитриева Т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четверг</w:t>
            </w:r>
          </w:p>
        </w:tc>
      </w:tr>
      <w:tr>
        <w:trPr>
          <w:trHeight w:val="307" w:hRule="atLeast"/>
        </w:trPr>
        <w:tc>
          <w:tcPr>
            <w:tcW w:w="2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/>
            </w:pPr>
            <w:r>
              <w:rPr>
                <w:lang w:eastAsia="ru-RU"/>
              </w:rPr>
              <w:t>Умелые ручки – 3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rPr>
                <w:lang w:eastAsia="ru-RU"/>
              </w:rPr>
            </w:pPr>
            <w:r>
              <w:rPr>
                <w:lang w:eastAsia="ru-RU"/>
              </w:rPr>
              <w:t>Кийко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торник, четверг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абота спортивных секций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64"/>
        <w:gridCol w:w="1211"/>
        <w:gridCol w:w="1734"/>
        <w:gridCol w:w="1409"/>
      </w:tblGrid>
      <w:tr>
        <w:trPr/>
        <w:tc>
          <w:tcPr>
            <w:tcW w:w="29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Название секции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Руководитель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Кол. Уч-с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Дни работы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кол-во часов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е игры (старшая гр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 В. Е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час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е игры (средняя гр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вдокимов В.А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час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е игры (младшая гр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вдокимов В. А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час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левая стрельб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 В. Е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час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гра ГО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ец Артемий (Рублев)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час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бо (на базе ФОК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ец Артемий (Рублев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недельник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тне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бкова О.А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едельник, пятниц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 обучающихс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584" w:type="dxa"/>
        <w:jc w:val="left"/>
        <w:tblInd w:w="-11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19"/>
        <w:gridCol w:w="1558"/>
        <w:gridCol w:w="1553"/>
        <w:gridCol w:w="1559"/>
        <w:gridCol w:w="1465"/>
        <w:gridCol w:w="1371"/>
        <w:gridCol w:w="1159"/>
      </w:tblGrid>
      <w:tr>
        <w:trPr>
          <w:trHeight w:val="520" w:hRule="atLeast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Учебный год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4-2015</w:t>
            </w:r>
          </w:p>
        </w:tc>
        <w:tc>
          <w:tcPr>
            <w:tcW w:w="1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6-2017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7-2018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8-2019</w:t>
            </w:r>
          </w:p>
        </w:tc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Arial"/>
                <w:b/>
                <w:b/>
                <w:bCs/>
                <w:color w:val="FFFFFF"/>
                <w:kern w:val="2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2019-2020</w:t>
            </w:r>
          </w:p>
        </w:tc>
      </w:tr>
      <w:tr>
        <w:trPr>
          <w:trHeight w:val="1041" w:hRule="atLeast"/>
        </w:trPr>
        <w:tc>
          <w:tcPr>
            <w:tcW w:w="19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b/>
                <w:bCs/>
                <w:color w:val="FFFFFF"/>
                <w:kern w:val="2"/>
                <w:lang w:eastAsia="ru-RU"/>
              </w:rPr>
              <w:t>Количество учащихся</w:t>
            </w:r>
          </w:p>
        </w:tc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56</w:t>
            </w:r>
          </w:p>
        </w:tc>
        <w:tc>
          <w:tcPr>
            <w:tcW w:w="1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59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51</w:t>
            </w:r>
          </w:p>
        </w:tc>
        <w:tc>
          <w:tcPr>
            <w:tcW w:w="14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54</w:t>
            </w:r>
          </w:p>
        </w:tc>
        <w:tc>
          <w:tcPr>
            <w:tcW w:w="13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47</w:t>
            </w:r>
          </w:p>
        </w:tc>
        <w:tc>
          <w:tcPr>
            <w:tcW w:w="11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Arial"/>
                <w:color w:val="000000"/>
                <w:kern w:val="2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lang w:eastAsia="ru-RU"/>
              </w:rPr>
              <w:t>140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Из таблицы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видно, что количество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обучающихся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по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годам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изменяется незначительно, 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за</w:t>
      </w:r>
      <w:r>
        <w:rPr>
          <w:rFonts w:eastAsia="Calibri" w:cs="Calibri" w:ascii="Calibri" w:hAnsi="Calibri"/>
          <w:color w:val="000000"/>
          <w:kern w:val="2"/>
          <w:lang w:eastAsia="ru-RU"/>
        </w:rPr>
        <w:t>  </w:t>
      </w:r>
      <w:r>
        <w:rPr>
          <w:rFonts w:eastAsia="Calibri"/>
          <w:color w:val="000000"/>
          <w:kern w:val="2"/>
          <w:lang w:eastAsia="ru-RU"/>
        </w:rPr>
        <w:t xml:space="preserve"> последние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годы</w:t>
      </w:r>
      <w:r>
        <w:rPr>
          <w:rFonts w:eastAsia="Calibri" w:cs="Calibri" w:ascii="Calibri" w:hAnsi="Calibri"/>
          <w:color w:val="000000"/>
          <w:kern w:val="2"/>
          <w:lang w:eastAsia="ru-RU"/>
        </w:rPr>
        <w:t>  </w:t>
      </w:r>
      <w:r>
        <w:rPr>
          <w:rFonts w:eastAsia="Calibri"/>
          <w:color w:val="000000"/>
          <w:kern w:val="2"/>
          <w:lang w:eastAsia="ru-RU"/>
        </w:rPr>
        <w:t xml:space="preserve"> удалось</w:t>
      </w:r>
      <w:r>
        <w:rPr>
          <w:rFonts w:eastAsia="Calibri" w:cs="Calibri" w:ascii="Calibri" w:hAnsi="Calibri"/>
          <w:color w:val="000000"/>
          <w:kern w:val="2"/>
          <w:lang w:eastAsia="ru-RU"/>
        </w:rPr>
        <w:t>  </w:t>
      </w:r>
      <w:r>
        <w:rPr>
          <w:rFonts w:eastAsia="Calibri"/>
          <w:color w:val="000000"/>
          <w:kern w:val="2"/>
          <w:lang w:eastAsia="ru-RU"/>
        </w:rPr>
        <w:t xml:space="preserve"> сохранить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количество учащихся.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В 2019-2020 учебном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году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в</w:t>
      </w:r>
      <w:r>
        <w:rPr>
          <w:rFonts w:eastAsia="Calibri" w:cs="Calibri" w:ascii="Calibri" w:hAnsi="Calibri"/>
          <w:color w:val="000000"/>
          <w:kern w:val="2"/>
          <w:lang w:eastAsia="ru-RU"/>
        </w:rPr>
        <w:t>  </w:t>
      </w:r>
      <w:r>
        <w:rPr>
          <w:rFonts w:eastAsia="Calibri"/>
          <w:color w:val="000000"/>
          <w:kern w:val="2"/>
          <w:lang w:eastAsia="ru-RU"/>
        </w:rPr>
        <w:t xml:space="preserve"> 11- и 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классах нашей школы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обучалось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140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учащихся.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Из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них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59 человек в начальной школе,  68 человек  в основном звене и 13 человек в старшем звене.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Calibri"/>
          <w:color w:val="000000"/>
          <w:kern w:val="2"/>
          <w:lang w:eastAsia="ru-RU"/>
        </w:rPr>
        <w:t>Средняя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наполняемость</w:t>
      </w:r>
      <w:r>
        <w:rPr>
          <w:rFonts w:eastAsia="Calibri" w:cs="Calibri" w:ascii="Calibri" w:hAnsi="Calibri"/>
          <w:color w:val="000000"/>
          <w:kern w:val="2"/>
          <w:lang w:eastAsia="ru-RU"/>
        </w:rPr>
        <w:t>  </w:t>
      </w:r>
      <w:r>
        <w:rPr>
          <w:rFonts w:eastAsia="Calibri"/>
          <w:color w:val="000000"/>
          <w:kern w:val="2"/>
          <w:lang w:eastAsia="ru-RU"/>
        </w:rPr>
        <w:t xml:space="preserve"> классов – 13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человек. Охват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учебой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детей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Calibri"/>
          <w:color w:val="000000"/>
          <w:kern w:val="2"/>
          <w:lang w:eastAsia="ru-RU"/>
        </w:rPr>
      </w:pPr>
      <w:r>
        <w:rPr>
          <w:rFonts w:eastAsia="Calibri"/>
          <w:color w:val="000000"/>
          <w:kern w:val="2"/>
          <w:lang w:eastAsia="ru-RU"/>
        </w:rPr>
        <w:t>в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возрасте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до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15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лет -100%.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>Школа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работает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в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одну</w:t>
      </w:r>
      <w:r>
        <w:rPr>
          <w:rFonts w:eastAsia="Calibri" w:cs="Calibri" w:ascii="Calibri" w:hAnsi="Calibri"/>
          <w:color w:val="000000"/>
          <w:kern w:val="2"/>
          <w:lang w:eastAsia="ru-RU"/>
        </w:rPr>
        <w:t> </w:t>
      </w:r>
      <w:r>
        <w:rPr>
          <w:rFonts w:eastAsia="Calibri"/>
          <w:color w:val="000000"/>
          <w:kern w:val="2"/>
          <w:lang w:eastAsia="ru-RU"/>
        </w:rPr>
        <w:t xml:space="preserve"> смену.</w:t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2"/>
          <w:lang w:eastAsia="ru-RU"/>
        </w:rPr>
      </w:pPr>
      <w:r>
        <w:rPr>
          <w:rFonts w:eastAsia="Calibri"/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ониторинг  оценки качества знаний </w:t>
      </w:r>
    </w:p>
    <w:p>
      <w:pPr>
        <w:pStyle w:val="Normal"/>
        <w:suppressAutoHyphens w:val="false"/>
        <w:jc w:val="center"/>
        <w:rPr/>
      </w:pPr>
      <w:r>
        <w:rPr/>
        <w:t>МКОУ Мостовская СОШ имени Сергея Козлов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1"/>
        <w:gridCol w:w="817"/>
        <w:gridCol w:w="758"/>
        <w:gridCol w:w="856"/>
        <w:gridCol w:w="759"/>
        <w:gridCol w:w="856"/>
        <w:gridCol w:w="759"/>
        <w:gridCol w:w="1956"/>
      </w:tblGrid>
      <w:tr>
        <w:trPr/>
        <w:tc>
          <w:tcPr>
            <w:tcW w:w="16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Начальные классы (2 – 4)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2-201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3-2014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lang w:eastAsia="ru-RU"/>
              </w:rPr>
              <w:t>2014-2015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5-2016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6-2017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7-2018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8-2019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9-2020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5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4» и «5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одной «3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чество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8 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,5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,8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,5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1" w:name="_1665827805"/>
      <w:bookmarkEnd w:id="1"/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56.2pt" filled="f" o:ole="">
            <v:imagedata r:id="rId6" o:title=""/>
          </v:shape>
          <o:OLEObject Type="Embed" ProgID="Excel.Sheet.12" ShapeID="ole_rId5" DrawAspect="Content" ObjectID="_310929277" r:id="rId5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2" w:name="_1665827900"/>
      <w:bookmarkEnd w:id="2"/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1pt;height:256.2pt" filled="f" o:ole="">
            <v:imagedata r:id="rId8" o:title=""/>
          </v:shape>
          <o:OLEObject Type="Embed" ProgID="Excel.Sheet.12" ShapeID="ole_rId7" DrawAspect="Content" ObjectID="_488874570" r:id="rId7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3" w:name="_1665827942"/>
      <w:bookmarkEnd w:id="3"/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pt;height:252.45pt" filled="f" o:ole="">
            <v:imagedata r:id="rId10" o:title=""/>
          </v:shape>
          <o:OLEObject Type="Embed" ProgID="Excel.Sheet.12" ShapeID="ole_rId9" DrawAspect="Content" ObjectID="_1399447145" r:id="rId9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В течение 9 лет средний уровень </w:t>
      </w:r>
      <w:r>
        <w:rPr>
          <w:color w:val="000000"/>
          <w:lang w:eastAsia="ru-RU"/>
        </w:rPr>
        <w:t>качественно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обученности    составляет 46,7 % 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зерв успешности составляет 7%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55"/>
        <w:gridCol w:w="881"/>
        <w:gridCol w:w="836"/>
        <w:gridCol w:w="793"/>
        <w:gridCol w:w="992"/>
        <w:gridCol w:w="850"/>
        <w:gridCol w:w="776"/>
        <w:gridCol w:w="784"/>
        <w:gridCol w:w="784"/>
      </w:tblGrid>
      <w:tr>
        <w:trPr/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Средние классы</w:t>
            </w:r>
          </w:p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(5 – 9)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1-2012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2-2013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3-2014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lang w:eastAsia="ru-RU"/>
              </w:rPr>
              <w:t>2014-201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5-201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lang w:eastAsia="ru-RU"/>
              </w:rPr>
              <w:t>20</w:t>
            </w:r>
            <w:r>
              <w:rPr>
                <w:caps/>
                <w:lang w:val="en-US" w:eastAsia="ru-RU"/>
              </w:rPr>
              <w:t>16-2017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7-2018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8-2019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9-2020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5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4» и «5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одной «3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пешность обуч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,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,3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,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44,7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.</w:t>
      </w:r>
      <w:bookmarkStart w:id="4" w:name="_1665828435"/>
      <w:bookmarkEnd w:id="4"/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4pt;height:256.2pt" filled="f" o:ole="">
            <v:imagedata r:id="rId12" o:title=""/>
          </v:shape>
          <o:OLEObject Type="Embed" ProgID="Excel.Sheet.12" ShapeID="ole_rId11" DrawAspect="Content" ObjectID="_96767018" r:id="rId11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зерв успешности составляет 3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5" w:name="_1665828473"/>
      <w:bookmarkEnd w:id="5"/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1pt;height:256.2pt" filled="f" o:ole="">
            <v:imagedata r:id="rId14" o:title=""/>
          </v:shape>
          <o:OLEObject Type="Embed" ProgID="Excel.Sheet.12" ShapeID="ole_rId13" DrawAspect="Content" ObjectID="_197854225" r:id="rId13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6" w:name="_1665828520"/>
      <w:bookmarkEnd w:id="6"/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55pt;height:256.2pt" filled="f" o:ole="">
            <v:imagedata r:id="rId16" o:title=""/>
          </v:shape>
          <o:OLEObject Type="Embed" ProgID="Excel.Sheet.12" ShapeID="ole_rId15" DrawAspect="Content" ObjectID="_418845773" r:id="rId15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Резерв успешности составляет 3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781"/>
        <w:gridCol w:w="847"/>
        <w:gridCol w:w="776"/>
        <w:gridCol w:w="836"/>
        <w:gridCol w:w="836"/>
        <w:gridCol w:w="803"/>
        <w:gridCol w:w="865"/>
        <w:gridCol w:w="1525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Старшие классы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1-2012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2-2013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3-2014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4-2015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5-2016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6-2017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aps/>
                <w:lang w:eastAsia="ru-RU"/>
              </w:rPr>
              <w:t>2017-2018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8-2019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019-20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щихс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5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«4» и «5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 одной «3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пешность обучен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,7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9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,5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bookmarkStart w:id="7" w:name="_1665828678"/>
      <w:bookmarkEnd w:id="7"/>
      <w:r>
        <w:rPr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7.4pt;height:256.2pt" filled="f" o:ole="">
            <v:imagedata r:id="rId18" o:title=""/>
          </v:shape>
          <o:OLEObject Type="Embed" ProgID="Excel.Sheet.12" ShapeID="ole_rId17" DrawAspect="Content" ObjectID="_1581246228" r:id="rId17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8" w:name="_1665828707"/>
      <w:bookmarkEnd w:id="8"/>
      <w:r>
        <w:rPr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.1pt;height:256.2pt" filled="f" o:ole="">
            <v:imagedata r:id="rId20" o:title=""/>
          </v:shape>
          <o:OLEObject Type="Embed" ProgID="Excel.Sheet.12" ShapeID="ole_rId19" DrawAspect="Content" ObjectID="_1204981979" r:id="rId19"/>
        </w:objec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bookmarkStart w:id="9" w:name="_1665828744"/>
      <w:bookmarkEnd w:id="9"/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55pt;height:256.2pt" filled="f" o:ole="">
            <v:imagedata r:id="rId22" o:title=""/>
          </v:shape>
          <o:OLEObject Type="Embed" ProgID="Excel.Sheet.12" ShapeID="ole_rId21" DrawAspect="Content" ObjectID="_244772032" r:id="rId21"/>
        </w:objec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Качество обученности по классам составило:</w:t>
      </w:r>
    </w:p>
    <w:tbl>
      <w:tblPr>
        <w:tblW w:w="10398" w:type="dxa"/>
        <w:jc w:val="left"/>
        <w:tblInd w:w="-64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5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85"/>
      </w:tblGrid>
      <w:tr>
        <w:trPr>
          <w:trHeight w:val="281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7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Успешность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4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За  2019-2020  учебный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%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0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276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7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Качество знаний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ru-RU"/>
              </w:rPr>
              <w:t>За 2019-2020 учебный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6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9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3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5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46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54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30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5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04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того по школ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чество обученности – 54,8% выше результатов прошлого года.</w:t>
      </w:r>
    </w:p>
    <w:p>
      <w:pPr>
        <w:pStyle w:val="Normal"/>
        <w:suppressAutoHyphens w:val="false"/>
        <w:rPr/>
      </w:pPr>
      <w:r>
        <w:rPr>
          <w:lang w:eastAsia="ru-RU"/>
        </w:rPr>
        <w:t>Резерв – 4%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Условия осуществления образовательного процесс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Режим   работы МКОУ Мостовская СОШ им. С. Козлова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ru-RU"/>
        </w:rPr>
        <w:t xml:space="preserve">1.1. Учебный год в школе начинается </w:t>
      </w:r>
      <w:r>
        <w:rPr>
          <w:color w:val="000000"/>
          <w:lang w:eastAsia="ru-RU"/>
        </w:rPr>
        <w:t>с 1 сентября</w:t>
      </w:r>
      <w:r>
        <w:rPr>
          <w:lang w:eastAsia="ru-RU"/>
        </w:rPr>
        <w:t xml:space="preserve">. Продолжительность     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учебного года для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 xml:space="preserve">1 класса – 33 учебные недели, продолжительность урока в сентябре-октябре – 3 урока по 35 минут.  В целях облегчения процесса адаптации учащихся к требованиям школы в 1 классе применяется «ступенчатый» режим учебных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анятий с постепенным наращиванием учебной нагрузки: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ноябрь – декабрь– 4 урока по  35 минут каждый. С января и до конца года 4 урока по 45 минут каждый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>2-8 классов – 34 учебные недел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 xml:space="preserve">9 классов –  34 учебные недели (без учета итоговой аттестации).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>10-11 классы –  34 учебные недели, без учёта государственной (итоговой) аттестаци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должительность урока во 2-11 классах – 45 минут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1.2. Продолжительность каникул устанавливается суммарно в течение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чебного года в количестве 30 календарных дней. Летом не менее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8 недель. Для обучающихся в 1 классе в течение учебного года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станавливаются дополнительные недельные каникулы в середине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феврал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1.3.   Школа работает в режиме 5- дневной недели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1.4.    Начало занятий в 9 часов. Вторая и третья перемены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по 20 минут, четвертая – 15 минут, остальные по 10 минут. Конец  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занятий  не позднее 16 часов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1.5. Итоговые контрольные работы в 2-4,5-8,10 классах проводятся в мае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сяце 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1.6. Формирование воспитательной системы, включающей в себя целостный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чебно-воспитательный процесс, путем обеспечения интегрированност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ажнейших составляющих воспитания и обучения. Решению этих задач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пособствуют традиции и праздники школьной жизни: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День рождение школы – сентябрь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День знаний – сентябрь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День самоуправления – октябрь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Осенний бал – октябрь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Новогодние и рождественские праздники, спектакли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«А ну-ка парни»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Межрайонные соревнования по биатлону на Кубок Сергея Козлова - февраль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Мамин праздник – март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День здоровья – май;</w:t>
      </w:r>
    </w:p>
    <w:p>
      <w:pPr>
        <w:pStyle w:val="Normal"/>
        <w:numPr>
          <w:ilvl w:val="0"/>
          <w:numId w:val="15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День Победы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чебно-материальная база, благоустройство и оснащенност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кола имеет: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Автобус «ПАЗ» на 22 места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Компьютеров</w:t>
        <w:tab/>
        <w:tab/>
        <w:tab/>
        <w:tab/>
        <w:t xml:space="preserve"> – 23 шт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Интерактивная система                     -  8 шт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Принтеров</w:t>
        <w:tab/>
        <w:tab/>
        <w:tab/>
        <w:tab/>
        <w:tab/>
        <w:t xml:space="preserve"> – 8 шт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Сканеров</w:t>
        <w:tab/>
        <w:tab/>
        <w:tab/>
        <w:tab/>
        <w:t xml:space="preserve">            – 3 шт.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Факсимильных аппаратов</w:t>
        <w:tab/>
        <w:tab/>
        <w:t xml:space="preserve">  – 2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Мультимедийных проекторов</w:t>
        <w:tab/>
        <w:t xml:space="preserve">  – 7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Магнитофонов</w:t>
        <w:tab/>
        <w:tab/>
        <w:tab/>
        <w:tab/>
        <w:t xml:space="preserve">   – 2 шт.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Видеоплееров</w:t>
        <w:tab/>
        <w:tab/>
        <w:tab/>
        <w:tab/>
        <w:t xml:space="preserve"> – 3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Телевизоров</w:t>
        <w:tab/>
        <w:tab/>
        <w:tab/>
        <w:tab/>
        <w:t xml:space="preserve"> – 6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Музыкальных центров</w:t>
        <w:tab/>
        <w:tab/>
        <w:t xml:space="preserve">           – 2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Учебных кабинетов и лабораторий</w:t>
        <w:tab/>
        <w:t xml:space="preserve"> – 15 шт.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Хоккейных коробок</w:t>
        <w:tab/>
        <w:tab/>
        <w:tab/>
        <w:t xml:space="preserve"> – 1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Специализированный гимнастический зал – 1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Спортивный зал (9 м Х 18 м)</w:t>
        <w:tab/>
        <w:tab/>
        <w:tab/>
        <w:t xml:space="preserve"> – 1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Спортивное ядро</w:t>
        <w:tab/>
        <w:tab/>
        <w:tab/>
        <w:tab/>
        <w:tab/>
        <w:t xml:space="preserve"> – 1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Столярно-слесарная мастерская                  - 1;</w:t>
      </w:r>
    </w:p>
    <w:p>
      <w:pPr>
        <w:pStyle w:val="Normal"/>
        <w:numPr>
          <w:ilvl w:val="0"/>
          <w:numId w:val="22"/>
        </w:numPr>
        <w:suppressAutoHyphens w:val="false"/>
        <w:rPr>
          <w:lang w:eastAsia="ru-RU"/>
        </w:rPr>
      </w:pPr>
      <w:r>
        <w:rPr>
          <w:lang w:eastAsia="ru-RU"/>
        </w:rPr>
        <w:t>Мастерская швейного дела и домоводства  - 1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  <w:t>Благоустройство: школа имеет централизованное тепло и водоснабжение, канализацию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руктура управления МКОУ Мостовская СОШ им. С. Козлов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29210</wp:posOffset>
                </wp:positionV>
                <wp:extent cx="19621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pt;mso-wrap-distance-left:9.05pt;mso-wrap-distance-right:9.05pt;mso-wrap-distance-top:0pt;mso-wrap-distance-bottom:0pt;margin-top: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32.95pt,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6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19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3448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34.95pt,5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32.95pt,5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025</wp:posOffset>
                </wp:positionH>
                <wp:positionV relativeFrom="paragraph">
                  <wp:posOffset>151130</wp:posOffset>
                </wp:positionV>
                <wp:extent cx="2647950" cy="63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pt;mso-wrap-distance-left:9.05pt;mso-wrap-distance-right:9.05pt;mso-wrap-distance-top:0pt;mso-wrap-distance-bottom:0pt;margin-top:1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2876550" cy="635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pt;mso-wrap-distance-left:9.05pt;mso-wrap-distance-right:9.05pt;mso-wrap-distance-top:0pt;mso-wrap-distance-bottom:0pt;margin-top:1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113665</wp:posOffset>
                </wp:positionV>
                <wp:extent cx="35623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метные 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8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едметные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словия для занятий физкультурой и спорто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личие спортивной базы (спортивный зал, хоккейная коробка, специализированный гимнастический зал, спортивное ядро с футбольным полем, волейбольными и баскетбольными площадками и гимнастическим городком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словия для досуговой деятельности и дополнительного образования: актовый зал, информационный центр, столярно-слесарная и швейная мастерские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адровый соста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Образовательное учреждение   укомплектовано педагогическими кадрами.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 xml:space="preserve">В  2018-2019 году  работу нашей школы  обеспечивали 21  педработник,  из   них: 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руководящие  работники-  5 в том числе: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+mn-ea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+mn-ea"/>
          <w:lang w:eastAsia="ru-RU"/>
        </w:rPr>
        <w:t>директор-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- зам. директора  по УВР- 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- зам. директора  по ВР- 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- зам. директора  по АХР- 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- зам. директора  по ИКТ- 1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+mn-ea"/>
          <w:lang w:eastAsia="ru-RU"/>
        </w:rPr>
        <w:t> </w:t>
      </w:r>
      <w:r>
        <w:rPr>
          <w:rFonts w:eastAsia="Times New Roman"/>
          <w:lang w:eastAsia="ru-RU"/>
        </w:rPr>
        <w:t xml:space="preserve">         </w:t>
      </w:r>
      <w:r>
        <w:rPr>
          <w:rFonts w:eastAsia="+mn-ea"/>
          <w:lang w:eastAsia="ru-RU"/>
        </w:rPr>
        <w:t>- педагог организатор – 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+mn-ea"/>
          <w:lang w:eastAsia="ru-RU"/>
        </w:rPr>
        <w:t>- воспитатель ГПД – 1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+mn-ea"/>
          <w:lang w:eastAsia="ru-RU"/>
        </w:rPr>
        <w:t>-педагогические   работники - 14чел .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В  школе   работает  сплоченный   профессиональный коллектив педагогов.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Среди педагогов награждены: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rFonts w:eastAsia="+mn-ea"/>
          <w:lang w:eastAsia="ru-RU"/>
        </w:rPr>
        <w:t>-нагрудным знаком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+mn-ea"/>
          <w:lang w:eastAsia="ru-RU"/>
        </w:rPr>
        <w:t>«Почетный работник общего образования» - 2 учителя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+mn-ea"/>
          <w:lang w:eastAsia="ru-RU"/>
        </w:rPr>
        <w:t>-Грамотой Министерства образования РФ - 5 учителей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+mn-ea"/>
          <w:lang w:eastAsia="ru-RU"/>
        </w:rPr>
        <w:t>-Грамотами Министерства образования Тверской области -12 учителей;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rFonts w:eastAsia="+mn-ea"/>
          <w:lang w:eastAsia="ru-RU"/>
        </w:rPr>
        <w:t xml:space="preserve">К настоящему моменту   12  педагогов имеют первую квалификационную категорию, что  составляет - 57 %, остальные педработники аттестованы на соответствие занимаемой должности.   </w:t>
      </w:r>
    </w:p>
    <w:p>
      <w:pPr>
        <w:pStyle w:val="Normal"/>
        <w:suppressAutoHyphens w:val="false"/>
        <w:rPr>
          <w:color w:val="0BD0D9"/>
          <w:lang w:eastAsia="ru-RU"/>
        </w:rPr>
      </w:pPr>
      <w:r>
        <w:rPr>
          <w:color w:val="0BD0D9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оллектив школы заинтересованно относится к освоению новых технологий, большинство педагогов стремится к обмену опытом по освоению педагогических инновац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ремя от времени в коллектив приходят молодые педагоги. Администрация школы проводит с ними консультации, беседы с целью выделения проблем по каким- либо вопросам, оказания конкретной методической помощи. Молодые учителя при поддержке администрации быстро адаптируются в коллектив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едколлектив школы осваивает элементы разных технологий, которые подчинены общей теме «Комплексный  подход к развитию уч-ся под воздействием образовательного процесса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Основная особенность комплексного подхода – репродуктивное повторение и закрепление, практические работы, дидактические игры – все это является основой АСО, который использует в своей работе большинство учителей коллекти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4. Результаты деятельности учреждения, качество образования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ониторинг Единого государственного экзамена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11 класс. </w:t>
      </w:r>
      <w:r>
        <w:rPr>
          <w:lang w:eastAsia="ru-RU"/>
        </w:rPr>
        <w:t>Сдавали  ЕГЭ 4 учащихся.</w:t>
      </w:r>
    </w:p>
    <w:p>
      <w:pPr>
        <w:pStyle w:val="Normal"/>
        <w:suppressAutoHyphens w:val="false"/>
        <w:rPr/>
      </w:pPr>
      <w:r>
        <w:rPr>
          <w:lang w:eastAsia="ru-RU"/>
        </w:rPr>
        <w:t>В 2019 году, в связи с распространением короновирусной инфекции, обязательные экзамены были отменены, но четыре  наших выпускника сдавали ЕГЭ по собственному  желанию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Русский язык</w:t>
      </w:r>
      <w:r>
        <w:rPr>
          <w:lang w:eastAsia="ru-RU"/>
        </w:rPr>
        <w:t xml:space="preserve">  в 2020 году сдавали и преодолели порог  4 человека( 100%), в 2019 году сдали все 13 человек, в 2018 сдали все 6 человек, в 2017 году сдали все 9 учащихся как и в 2016 году, в 2015 году сдали все 7 учащихся, в 2014 году 8 учащих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по русскому языку в форме  ЕГЭ в баллах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едний балл в 2013 году -58,8, в 2014 году – 63,5, в 2015 году – 75,3, в 2016 году – 78,7, в 2017 году – 68,7, в 2018 году – 68, в 2019 году – 70, в 2020 году – 71,5.Самый высокий балл по русскому языку у Дулатовой Камилы – 80 балл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по математике в форме  ЕГЭ в в баллах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Математику в 2020 году  сдавали только на профильном уровне 3 человека и порог удалось преодолеть всем ученикам, в 2019 году сдали все выпускники  на базовом уровне 4 человека, на профильном уровне – 9 человек, в 2018 году сдали все 6 учащихся 11 класса, в 2017 году на базовом уровне сдали все 9 выпускников, а на профильном  из 8 выпускников порог преодолели только 7 выпускников, в 2016 году сдавали все 9 выпускников на базовом уровне  и на профильном уровне -8 выпускников, в 2015 году сдавали  все 7 выпускников на базовом и профильном уровне, в 2014 году сдали 8 учащихся, в 2013 году – 13 учащих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едний балл по математике в 2013 году – 43, в 2014 году – 40,1, в 2015 году – 47,4, в 2016 году – 37, в 2017 году – 37, в 2018 году – 33, в 2019 году – 52, в 2020 году – 51.Самый высокий балл у Петрова Александра - 70 баллов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Базовый уровен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20 году математику на базовом уровне выпускники 11 класса не сдавали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Самый высокий балл в 2019 году у Ильясовой Натальи – 19 баллов, самый низкий у Шкутовой Натальи – 11 баллов, в 2018 году у Мицкевич Анастасии – 17 баллов, самый низкий у Лапшиной Ирины и Цветкова Михаила – 13 баллов, в 2017 году  у Бирюковой Влады самый высокий балл – 20 баллов, самый низкий у Лебедева Петра  – 11 баллов. Средний балл – 14,5 в 2019 году,  средний балл – 14,7 в 2018 году, 16 в 2017 году из 20 возможных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рог по обязательным предметам(математика и русский язык) преодолели все выпускники, что позволило получить аттестат о среднем образовани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ы по обществознанию в форме  ЕГЭ в баллах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В 2020 году обществознание учащиеся не сдавал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ествознание в 2019 году сдавали 5 выпускников, в 2018 году сдавала 1 ученица  Курочкина Виктория, которая набрала 48 баллов,  2017 году сдавал 1 человек не преодолел минимальный порог,  в 2016 году  сдавали  6 человек, в 2015 году сдавали 4 выпускников, при этом самый высокий балл у Точиловой Екатерины – 60 баллов, самый низкий у Мелентьевой Анастасии – 31 балл(не преодолела порог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едний балл по обществознанию в 2013 году – 49,2, в 2014 году – 45,6, в 2015-50,3, в 2016 году – 48,3, в 2017 году-23, в 2018 году – 48, в 2019 году - 60  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амый высокий балл в 2019 году у Гавриловой Елизаветы – 70, самый низкий 47 у Коробкова Ильи.</w:t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pt;height:253pt" filled="f" o:ole="">
            <v:imagedata r:id="rId26" o:title=""/>
          </v:shape>
          <o:OLEObject Type="Embed" ProgID="Excel.Sheet.12" ShapeID="ole_rId25" DrawAspect="Content" ObjectID="_1817082545" r:id="rId25"/>
        </w:objec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Физику в 2020 году сдавали 2 учащихся,  в 2019 году сдавали 4 выпускника, </w:t>
      </w:r>
      <w:r>
        <w:rPr>
          <w:lang w:eastAsia="ru-RU"/>
        </w:rPr>
        <w:t xml:space="preserve">в 2018 году сдавали 4 учащихся, в 2017 году сдавали 4 выпускника, в 2016 году  не сдавал никто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3127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едний балл по физике в 2013 году 43, в 2014 году – 41,5, в 2015 году -49,2, в 2017 году 47, в 2018 году 43,5, в 2019 году – 46,8, в 2020 году - 48.</w:t>
      </w:r>
    </w:p>
    <w:p>
      <w:pPr>
        <w:pStyle w:val="Normal"/>
        <w:suppressAutoHyphens w:val="false"/>
        <w:rPr/>
      </w:pPr>
      <w:r>
        <w:rPr>
          <w:lang w:eastAsia="ru-RU"/>
        </w:rPr>
        <w:t>Самый высокий балл в 2020 году у Петрова Александра -57, в 2019 году у Матвеева Максима – 58, самый низкий у Козловой Кристины – 40, в 2018 году самый высокий балл у Мицкевич Анастасии– 48 баллов у остальных выпускников 42,  в 2017 году самый высокий балл у Бирюковой Влады – 48 баллов, самый низкий у Тупикиной Ирины – 45 балл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Географию</w:t>
      </w:r>
      <w:r>
        <w:rPr>
          <w:lang w:eastAsia="ru-RU"/>
        </w:rPr>
        <w:t xml:space="preserve"> в 2014 году сдавал 1 учащийся – 64 балла, в 2015 году также 1 учащийся(Федотов Максим) – 81 балл, в 2016 году 1 учащийся(Рябошкапов Артём)-74 балла, в 2017 году 3 учащихся, в 2018 году 3 учащихся, в 2019 году – 3 выпускников, в 2020 году – 1  человек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едний балл по географии в 2017 году 65, в 2018 году  59, в 2019 году - 65.</w:t>
      </w:r>
    </w:p>
    <w:p>
      <w:pPr>
        <w:pStyle w:val="Normal"/>
        <w:rPr/>
      </w:pPr>
      <w:r>
        <w:rPr>
          <w:lang w:eastAsia="ru-RU"/>
        </w:rPr>
        <w:t>В 2017 году самый высокий балл у Бирюковой Влады – 69 баллов, самый низкий у Павлова Владислава– 60 баллов, в 2018 году самый высокий балл у Кутузова Артёма – 67, самый низкий у Цветкова Михаила – 54, в 2019 году самый высокий балл у Матвеева Максима – 68 баллов, самый низкий у Козловой Кристины– 62 балла.</w:t>
      </w:r>
      <w:r>
        <w:rPr/>
        <w:t xml:space="preserve"> Средний балл в 2020 году 58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Историю</w:t>
      </w:r>
      <w:r>
        <w:rPr>
          <w:lang w:eastAsia="ru-RU"/>
        </w:rPr>
        <w:t xml:space="preserve"> в 2014 году сдавал 1 учащийся. В 2018 как и в 2017 как и в 2015 году никто не сдавал. В 2016 году 1 выпускник(Мелентьева Анастасия) – 22 балла(порог не преодолела).В 2019 году историю сдавал 1 выпускник Крапивин Никита с результатом в 54 балла. В 2020 году историю никто не сдава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pt;height:253pt" filled="f" o:ole="">
            <v:imagedata r:id="rId30" o:title=""/>
          </v:shape>
          <o:OLEObject Type="Embed" ProgID="Excel.Sheet.12" ShapeID="ole_rId29" DrawAspect="Content" ObjectID="_1031863669" r:id="rId29"/>
        </w:objec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Химию  </w:t>
      </w:r>
      <w:r>
        <w:rPr>
          <w:lang w:eastAsia="ru-RU"/>
        </w:rPr>
        <w:t>в 2015 году сдавал 1 учащийся Шилов Александр 52 балла, в 2016 году 1 учащийся Васильев Иван 62 балла,</w:t>
      </w:r>
      <w:r>
        <w:rPr>
          <w:b/>
          <w:lang w:eastAsia="ru-RU"/>
        </w:rPr>
        <w:t xml:space="preserve"> </w:t>
      </w:r>
      <w:r>
        <w:rPr>
          <w:lang w:eastAsia="ru-RU"/>
        </w:rPr>
        <w:t>в 2017 году сдавала 1 выпускница Моисеенкова Наталья 40 баллов, в 2018 году сдавала Лапшина Ирина  - 44 балла, в 2019 году сдавали 2 выпускницы, средний балл составил – 46,5. в 2020 году химию сдавала 1 ученица, средний балл составил – 64.Порог преодолели все.</w:t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val="en-US" w:eastAsia="en-US"/>
        </w:rPr>
        <w:t>Биологию</w:t>
      </w:r>
      <w:r>
        <w:rPr>
          <w:lang w:val="en-US" w:eastAsia="en-US"/>
        </w:rPr>
        <w:t xml:space="preserve"> в 2016 году сдавали 2 человека.Средний балл составил -59, в 2017 году 3 выпускника сдавали биологию.Средний балл составил 35. Порог не преодолели 2 выпускника:это Смирнова Яна(25 баллов) и Яковлев Дмитрий(30 баллов).Самый высокий балл у Моисеенковой Натальи-50 баллов.В 2018 году  сдавала 1 ученица Лапшина Ирина-46 баллав.</w:t>
      </w:r>
    </w:p>
    <w:p>
      <w:pPr>
        <w:pStyle w:val="Normal"/>
        <w:suppressAutoHyphens w:val="false"/>
        <w:rPr/>
      </w:pPr>
      <w:r>
        <w:rPr>
          <w:lang w:val="en-US" w:eastAsia="en-US"/>
        </w:rPr>
        <w:t>В 2019 году сдавали 3 выпускницы. Средний балл составил  49.Самый высокий балл у Гавриловой Елизаветы – 64. В 2020 году биологию сдавала 1 ученица, средний балл составил 70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В 2019 году в первый раз Ильясова Наталья сдала ЕГЭ по немецкому языку с положительным результатом в 76 баллов и литературу с результатом в 59 баллов.</w:t>
      </w:r>
    </w:p>
    <w:p>
      <w:pPr>
        <w:pStyle w:val="Normal"/>
        <w:suppressAutoHyphens w:val="false"/>
        <w:rPr/>
      </w:pPr>
      <w:r>
        <w:rPr>
          <w:lang w:val="en-US" w:eastAsia="en-US"/>
        </w:rPr>
        <w:t>В целом экзаменационная сессия для выпускников 11 класса прошла успешно.Как видим из анализа результатов ЕГЭ за несколько лет стабильная и положительная динамика по русскому языку, математике(база), географии, химии,физике, биологии.Все выпускники преодолели порог. Сдача ЕГЭ  позволила нашим выпускникам поступить в ВУЗЫ и колледжи для дальнейшего продолжения обуч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Информация по трудоустройству выпускников 11 класса </w:t>
      </w:r>
    </w:p>
    <w:p>
      <w:pPr>
        <w:pStyle w:val="Normal"/>
        <w:suppressAutoHyphens w:val="false"/>
        <w:rPr/>
      </w:pPr>
      <w:r>
        <w:rPr>
          <w:b/>
          <w:lang w:val="en-US" w:eastAsia="en-US"/>
        </w:rPr>
        <w:t>МКОУ Мостовская СОШ имени Сергея Козлова в 2020 году.</w:t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3508"/>
        <w:gridCol w:w="350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выпуск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и, в которой выпускник продолжит обучение / или будет работа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 какие средства будет обучаться (бюджет/платно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 Александр Евгень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, Тверской государственный технический университет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ухарева Варвара Юр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, Тверская медицинская академ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тников Леонид Александ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горьевский авиационный коллед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ыков Даниил Дмитри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рм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----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латова Камила Акрам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илась на работу официантко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------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9 класс</w:t>
      </w:r>
      <w:r>
        <w:rPr>
          <w:lang w:eastAsia="ru-RU"/>
        </w:rPr>
        <w:t>. В 2020 году в связи с распространением короновирусной инфекции ГИА для учащихся 9 классов была отменена. Все выпускники 9 класса получили аттестат об основном общем образовании в соответствии с итоговыми оценками по предметам за курс основной школы без учёта ГИ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зультаты ОГЭ прошлых лет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атематик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13 год – 14 учащихся – средний балл 18,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014 год – 21 учащихся – средний балл   3,2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015 год – 15 учащихся – средний балл      13,5.  </w:t>
      </w:r>
    </w:p>
    <w:p>
      <w:pPr>
        <w:pStyle w:val="Normal"/>
        <w:suppressAutoHyphens w:val="false"/>
        <w:rPr/>
      </w:pPr>
      <w:r>
        <w:rPr>
          <w:lang w:eastAsia="ru-RU"/>
        </w:rPr>
        <w:t>2016 год – 16 учащихся – средний балл  12,6 (</w:t>
      </w:r>
      <w:r>
        <w:rPr>
          <w:b/>
          <w:lang w:eastAsia="ru-RU"/>
        </w:rPr>
        <w:t>2 учащихся не сдали  экзамен</w:t>
      </w:r>
      <w:r>
        <w:rPr>
          <w:lang w:eastAsia="ru-RU"/>
        </w:rPr>
        <w:t>, набрав 3 и 5 баллов, пересдал со второго раза 1 ученик, 1 ученица будет пересдавать в сентябре 2016 года в третий раз)  Западающим звеном в ОГЭ по математике является раздел геометрии и только 1 человек(Бирюкова Яна) решала 2 часть).</w:t>
      </w:r>
      <w:r>
        <w:rPr>
          <w:b/>
          <w:lang w:eastAsia="ru-RU"/>
        </w:rPr>
        <w:t xml:space="preserve">   К.О. составило 37,5%. </w:t>
      </w:r>
    </w:p>
    <w:p>
      <w:pPr>
        <w:pStyle w:val="Normal"/>
        <w:suppressAutoHyphens w:val="false"/>
        <w:rPr/>
      </w:pPr>
      <w:r>
        <w:rPr>
          <w:lang w:eastAsia="ru-RU"/>
        </w:rPr>
        <w:t>2017 год – 17 учащихся- средний балл 18 .</w:t>
      </w:r>
      <w:r>
        <w:rPr>
          <w:b/>
          <w:lang w:eastAsia="ru-RU"/>
        </w:rPr>
        <w:t xml:space="preserve">К.О. составило  88%.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018 год – 12 учащихся-средний балл  18,8. К.О. составило 91,7%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019 год – 20 учащихся – средний балл 17,8 К.О. составило  85%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pt;height:253pt" filled="f" o:ole="">
            <v:imagedata r:id="rId34" o:title=""/>
          </v:shape>
          <o:OLEObject Type="Embed" ProgID="Excel.Sheet.12" ShapeID="ole_rId33" DrawAspect="Content" ObjectID="_1880285133" r:id="rId33"/>
        </w:object>
      </w: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усский язык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13 год – 14 учащихся – средний балл 30,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14 год – 21 учащихся – средний балл 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15 год – 15 учащихся – средний балл  25,6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016 год – 16 учащихся – средний балл   28,8(все сдали ОГЭ по русскому языку) 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К.О. составило 62,5%.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2017 год – 17 учащихся – средний балл 33. </w:t>
      </w:r>
      <w:r>
        <w:rPr>
          <w:b/>
          <w:lang w:eastAsia="ru-RU"/>
        </w:rPr>
        <w:t xml:space="preserve">К.О. составило 100%..    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2018 год – 12 учащихся – средний балл  27,5.К.О. составило 25%.  Не преодолела порог одна выпускница Донченко Ксения,  набрав 3 балл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2019 год –</w:t>
      </w:r>
      <w:r>
        <w:rPr>
          <w:lang w:eastAsia="ru-RU"/>
        </w:rPr>
        <w:t xml:space="preserve"> 20 учащихся – средний балл 28,7. К.О. составило 65%. </w:t>
      </w:r>
      <w:r>
        <w:rPr>
          <w:b/>
          <w:lang w:eastAsia="ru-RU"/>
        </w:rPr>
        <w:t>Не преодолел порог один выпускник Холбоев Даниил,  набрав 10 баллов.</w:t>
      </w:r>
    </w:p>
    <w:p>
      <w:pPr>
        <w:pStyle w:val="Normal"/>
        <w:suppressAutoHyphens w:val="false"/>
        <w:rPr/>
      </w:pPr>
      <w:r>
        <w:rPr>
          <w:lang w:val="en-US" w:eastAsia="en-US"/>
        </w:rPr>
        <w:object w:dxaOrig="8960" w:dyaOrig="5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pt;height:253pt" filled="f" o:ole="">
            <v:imagedata r:id="rId36" o:title=""/>
          </v:shape>
          <o:OLEObject Type="Embed" ProgID="Excel.Sheet.12" ShapeID="ole_rId35" DrawAspect="Content" ObjectID="_607863794" r:id="rId35"/>
        </w:object>
      </w: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 2016 года выпускники 9 класса кроме обязательных экзаменов сдают 2 экзамена по выбор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2016 году в режиме апробации, т.е. результаты не влияли на оценку в аттестате. Для сдачи экзаменов  были выбраны предме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Химия – 9 чел. Средний балл составил-10,8. Не преодолели порог - 2 чел(22%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ология -12 чел. Средний балл составил-26,4. Не преодолел порог - 1 чел(8%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изика – 1 чел. Средний балл составил-11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ествознание – 3 чел. Средний балл составил-17. Не преодолел порог - 1 чел(33%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еография – 7 чел. Средний балл составил-20,4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 2017 году результаты экзаменов по выбору уже  влияли на оценку в аттестате. Для сдачи экзаменов  были выбраны предме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Химия –5чел. Средний балл составил-17. К.О. составило 4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ология -6 чел. Средний балл составил-24. К.О. составило 5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изика – 3чел. Средний балл составил-19. К.О. составило 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ествознание – 9 чел. Средний балл составил-26,5. К.О. составило 67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еография – 10 чел. Средний балл составил-23,5. К.О. составило 9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тория – 1 чел. Средний бал составил 18. К.О. составило 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 2018 году для сдачи экзаменов  были выбраны предме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Химия –2чел. Средний балл составил-23. К.О. составило 10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ология -11 чел. Средний балл составил-28,5. К.О. составило 7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изика – 1чел. Средний балл составил-19. К.О. составило 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ествознание – 2 чел. Средний балл составил-15. К.О. составило 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еография – 8 чел. Средний балл составил-25,8. К.О. составило 87,5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 2019 году для сдачи экзаменов  были выбраны предме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Химия –1чел. Средний балл составил-26. К.О. составило 10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иология -11 чел. Средний балл составил-32. К.О. составило 91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изика – 5 чел. Средний балл составил-22. К.О. составило 6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ществознание – 6 чел. Средний балл составил-29. К.О. составило 100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еография – 12 чел. Средний балл составил-23. К.О. составило 66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тория – 1 чел. Средний балл составил – 22.К.О. составило 0 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нформатика – 2 чел. Средний балл составил – 19. К.О. составило 100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val="en-US" w:eastAsia="en-US"/>
        </w:rPr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pt;height:253pt" filled="f" o:ole="">
            <v:imagedata r:id="rId38" o:title=""/>
          </v:shape>
          <o:OLEObject Type="Embed" ProgID="Excel.Sheet.12" ShapeID="ole_rId37" DrawAspect="Content" ObjectID="_1690102250" r:id="rId37"/>
        </w:objec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Информация по трудоустройству выпускников 9 класса МКОУ Мостовская СОШ имени Сергея Козлова в 2020 году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олько 4 выпускника 9 класса в качестве  дальнейшего обучения выбрали 10 класс. Остальные учащиеся выбрали для дальнейшего обучения средне – специальные учебные заведения г.Нелидово,  г. Тверь, г. Ржев, г. Стариц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2130"/>
        <w:gridCol w:w="3326"/>
        <w:gridCol w:w="33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.И.О. выпускн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, в которой выпускник продолжит обучение / или будет работ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какие средства будет обучаться (бюджет/платно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брусев Алексей Максим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ицкий технологический колледж №4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ракторист, машинист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игорьева Виктория Евген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------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укова Любовь Денис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------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 Евгений Георги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ской технологический колледж(техническая эксплуатация подъемно – транспортных, строительных, дорожных машин и оборудовани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ус Сабина Рамилье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------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пылова Мария Роберт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МО «Щёлковский колледж»(операционная деятельность в логистике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ков Сергей Александр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устройство(г. Москва) в автосервесе, курсы обучения 3 меся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-----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 Артём Алекс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ской технологический колледж (строительство и эксплуатация зданий и сооружений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 Артём 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БПОУ «Нелидовский колледж»(электрик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раканов Павел Сергее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жевский технологический колледж(машинист локомотив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плыгин Фикрат Фикрат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ий колледж(парикмахер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рнякова Софья Владимиров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ерской полиграфический колледж(издательское дело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центюк Александр Михайлови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------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По всем предметам в 2019 – 2020 учебном году учащиеся школы принимали участие в школьных и районных олимпиадах. </w:t>
      </w:r>
    </w:p>
    <w:p>
      <w:pPr>
        <w:pStyle w:val="Normal"/>
        <w:suppressAutoHyphens w:val="false"/>
        <w:rPr>
          <w:rFonts w:ascii="Calibri" w:hAnsi="Calibri" w:eastAsia="+mj-ea" w:cs="+mj-cs"/>
          <w:b/>
          <w:b/>
          <w:bCs/>
          <w:kern w:val="2"/>
          <w:lang w:eastAsia="ru-RU"/>
        </w:rPr>
      </w:pPr>
      <w:r>
        <w:rPr>
          <w:rFonts w:eastAsia="+mj-ea" w:cs="+mj-cs" w:ascii="Calibri" w:hAnsi="Calibri"/>
          <w:b/>
          <w:bCs/>
          <w:kern w:val="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rFonts w:eastAsia="+mj-ea" w:cs="+mj-cs" w:ascii="Calibri" w:hAnsi="Calibri"/>
          <w:b/>
          <w:bCs/>
          <w:kern w:val="2"/>
          <w:lang w:eastAsia="ru-RU"/>
        </w:rPr>
        <w:t>Результаты участия во Всероссийской олимпиаде школьников (МУНИЦИПАЛЬНЫЙ ЭТАП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rFonts w:eastAsia="+mn-ea" w:cs="+mn-cs" w:ascii="Constantia" w:hAnsi="Constantia"/>
          <w:b/>
          <w:kern w:val="2"/>
          <w:lang w:eastAsia="ru-RU"/>
        </w:rPr>
        <w:t>Окружающий мир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Стафеев Илья(3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2 место - Благодатская Василиса(3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2 место – Маланкина Валерия(3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3 место - Быкова Яна(2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3 место – Николаев Тимофей(3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rFonts w:eastAsia="+mn-ea" w:cs="+mn-cs" w:ascii="Constantia" w:hAnsi="Constantia"/>
          <w:b/>
          <w:kern w:val="2"/>
          <w:lang w:eastAsia="ru-RU"/>
        </w:rPr>
        <w:t>Русский язык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Стафеев Илья(2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Ильясова Анастасия(2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Стафеев Арсений (2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Гордина Елизавета(2 кл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3 место - Благодатская Василиса(3 кл)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+mn-ea" w:cs="+mn-cs" w:ascii="Constantia" w:hAnsi="Constantia"/>
          <w:b/>
          <w:kern w:val="2"/>
          <w:lang w:eastAsia="ru-RU"/>
        </w:rPr>
        <w:t>Математика:</w:t>
      </w:r>
      <w:r>
        <w:rPr>
          <w:rFonts w:eastAsia="+mn-ea" w:cs="+mn-cs" w:ascii="Constantia" w:hAnsi="Constantia"/>
          <w:kern w:val="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onstantia" w:hAnsi="Constantia" w:eastAsia="+mn-ea" w:cs="+mn-cs"/>
          <w:kern w:val="2"/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1 место – Ильясова Анастасия(2 кл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onstantia" w:hAnsi="Constantia" w:eastAsia="+mn-ea" w:cs="+mn-cs"/>
          <w:kern w:val="2"/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  <w:t>2 место – Чаплыгин Никита(3 кл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onstantia" w:hAnsi="Constantia" w:eastAsia="+mn-ea" w:cs="+mn-cs"/>
          <w:kern w:val="2"/>
          <w:lang w:eastAsia="ru-RU"/>
        </w:rPr>
      </w:pPr>
      <w:r>
        <w:rPr>
          <w:rFonts w:eastAsia="+mn-ea" w:cs="+mn-cs" w:ascii="Constantia" w:hAnsi="Constantia"/>
          <w:kern w:val="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lang w:eastAsia="ru-RU"/>
        </w:rPr>
        <w:t xml:space="preserve">В 2020 году учащиеся школы  в 14 региональной научно – практической конференции школьников </w:t>
      </w:r>
      <w:r>
        <w:rPr>
          <w:b/>
          <w:lang w:eastAsia="ru-RU"/>
        </w:rPr>
        <w:t>«Шаг в науку» (г. Нелидово)  заняли 3 место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Также учащиеся школы приняли активное участие в межрайонной научно – практической конференции «</w:t>
      </w:r>
      <w:r>
        <w:rPr>
          <w:b/>
          <w:lang w:eastAsia="ru-RU"/>
        </w:rPr>
        <w:t>Юный исследователь»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Результаты участия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Петров Александр 11 кл. (секция «Естественные науки») – 2 мест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Дулатова Камила 11 кл.(секция «Естественные науки») – 2 мест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Бухарева Варвара 11 кл.(секция «Естественные науки») – 2 мест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Тараканов Павел 9 кл. .(секция «Естественные науки») – 1 мест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Результаты участия в Международном конкурсе «Лига эрудитов» по химии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Бухарева Варвара – 2 мест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Результаты участия в международном конкурсе исследовательских проектов «Вклад в науку 2020»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  <w:t>Бухарева Варвара, Петров Александр, Дулатова Камила – 1 место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Результаты участия во Всероссийском  конкурсе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чтецов «Живая классика»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Школьный этап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 место – Смирнов Евгений (10 кл), Гордина Анна(5 кл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 место – Копылова Мария (9 кл),  Михайлова П.(8 кл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3 место – Соловьёва Татьяна(7 кл), Чернякова Софья(9  кл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ый этап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 место – Соловьёва Татьяна(7 кл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 место – Гордина Анна(5 кл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 место – Копылова Мария (9 кл)</w:t>
      </w:r>
    </w:p>
    <w:p>
      <w:pPr>
        <w:pStyle w:val="Normal"/>
        <w:suppressAutoHyphens w:val="false"/>
        <w:rPr>
          <w:rFonts w:ascii="Calibri" w:hAnsi="Calibri" w:eastAsia="+mj-ea" w:cs="+mj-cs"/>
          <w:b/>
          <w:b/>
          <w:bCs/>
          <w:kern w:val="2"/>
          <w:lang w:eastAsia="ru-RU"/>
        </w:rPr>
      </w:pPr>
      <w:r>
        <w:rPr>
          <w:rFonts w:eastAsia="+mj-ea" w:cs="+mj-cs" w:ascii="Calibri" w:hAnsi="Calibri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анные о состоянии здоровья обучающихс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360"/>
        <w:jc w:val="center"/>
        <w:outlineLvl w:val="2"/>
        <w:rPr/>
      </w:pPr>
      <w:r>
        <w:rPr>
          <w:rFonts w:eastAsia="Arial"/>
        </w:rPr>
        <w:t xml:space="preserve"> </w:t>
      </w:r>
      <w:r>
        <w:rPr/>
        <w:t>(в динамике по группам здоровья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851"/>
        <w:gridCol w:w="992"/>
        <w:gridCol w:w="1276"/>
        <w:gridCol w:w="1134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группа, (кол-во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группа, (кол-во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группа, (кол-во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группа,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группа, (кол-во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ют избыток массы тела, (кол-во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дают болезнями органов пищеварения,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заболев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 -4 че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ЦП -2че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лиоз-3чел</w:t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-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 -3 че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тма – 1че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лиоз-2че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ЦП– 1 ч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лиоз -1че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казатели состояния здоровья учащихс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КОУ Мостовская СОШ имени. С. Козлова в 2019-2020 учебном году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9100" cy="28778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Школа имеет столовую на 110 посадочных мест. Дети питаются бесплатно: 58 учащихся начальных классов и 22 из среднего и старшего звена (малообеспеченные семьи), что составляет 52% всего ученического состава. 48% - за плату. Организовано трехразовое питание для детей, проживающих в интернате и двухразовое для детей, посещающих группу продленного дня. Работает буфет, где учащиеся могут дополнительно приобрести булочки, пирожки и т. п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полнительных образовательных (платных) услуг на базе школы нет. Вся кружковая работа, элективные курсы организованы на базе учебного заве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спитательная работа в </w:t>
      </w:r>
      <w:r>
        <w:rPr>
          <w:bCs/>
          <w:lang w:eastAsia="ru-RU"/>
        </w:rPr>
        <w:t>МКОУ Мостовская СОШ имени Сергея Козлов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2019-2020 учебном году строилась в соответствии с планом воспитательной работы школы на этот учебный год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осуществления воспитательной деятельности в школе имеется достаточный кадровый потенциал: заместитель директора по воспитательной работе, педагог - организатор,  библиотекарь, 2 учителя физической культуры, 11 классных  руководител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оспитательная работа в 2019 - 2020 учебном году осуществлялась на основании воспитательной программы школы, плана воспитательной работы и была направлена на реализацию поставленных целей и задач. Главную роль в реализации поставленных целей и задач играют педагоги и учащиеся - непосредственные участники учебно-воспитательного процесса. Для решения задач при составлении плана воспитательной работы школы учитывались возрастные, физические и интеллектуальные возможности учащихся, а также их интересы. Это было специально планированное воздействие на личность учащихся с целью формирования значимых социальных свойств личности, которое происходило как в учебное время, так и во внеурочное.   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ru-RU"/>
        </w:rPr>
        <w:t>Цель и задачи воспитательной работы школы в прошедшем учебном году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активной гражданской позиции через духовно-нравственное развити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крепление нравственности, основанной на свободе воли и духовных отечественных традиций, внутренней установке личности школьника поступать согласно своей совест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личности школьника в духе культуры мира и ненасилия, толерантности, взаимопонимания и сотрудничества, уважения демократии, прав и свобод человек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вершенствование образовательной среды для поддержки и развития одаренных детей, условий для предоставления качественного дополнительного образования, самореализации и творческого развития личност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ширение сферы деятельности и усиление роли детских объединений в гражданско - патриотическом воспитании детей и подрост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у учащихся трудолюбия, способности к преодолению трудностей, целеустремленности и настойчивости в достижении результат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крепление института семьи, ответственного родительства, профилактика социального сиротств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и формирование потребности в здоровом и безопасном образе жизн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ктивизирование воспитательной работы образовательной организации по профилактике правонарушений, бродяжничества, безнадзорности, терроризма, экстремизма, раннего семейного неблагополуч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ширение воспитательного потенциала для подготовки обучающихся к профессиональному выбору, умению ориентироваться в мире профессий, в ситуации на рынке труда и в системе профессионального образования, в собственных интересах и возможностя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    </w:t>
      </w:r>
      <w:r>
        <w:rPr>
          <w:lang w:eastAsia="ru-RU"/>
        </w:rPr>
        <w:t>С учетом общешкольного плана работы были составлены планы воспитательной работы в классах, применялись разнообразные формы, методы и технологии работы с классным коллективом. Целенаправленно велась работа по воспитанию патриотизма и любви к Родине. Классные руководители работали над формированием здорового образа жизни и сознательной дисциплин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     </w:t>
      </w:r>
      <w:r>
        <w:rPr>
          <w:lang w:eastAsia="ru-RU"/>
        </w:rPr>
        <w:t>Для решения указанных задач при составлении плана воспитательной работы школы на 2019 - 2020 учебный год учитывались возрастные, психологические, физические и интеллектуальные возможности учащихся, а также их интересы. Для достижения поставленных целей разработана система планирования и контроля, которая охватывает все направления воспитательного процесса, реализуемые посредством осуществления воспитательных программ: «Духовно – нравственное воспитание», «Гражданско - патриотическое воспитание», «Здоровый и безопасный образ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уховно-нравственно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гражданско-патриотическо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экологическо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ое – оздоровительно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филактическо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Данные направления реализуются через </w:t>
      </w:r>
      <w:r>
        <w:rPr>
          <w:b/>
          <w:lang w:eastAsia="ru-RU"/>
        </w:rPr>
        <w:t>традиционные школьные мероприяти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ентябрь: День знаний, День здоровь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ктябрь: День учител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оябрь: День матер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екабрь: Новогоднее представление для учащихся начальной школы и пятиклассников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ай и февраль: Месячник патриотического воспитания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арт: Праздник 8 Марта (концерт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прель: Месячник по благоустройству школьной территори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Май: День Победы, Последний звонок, Торжественная линейка, посвященная окончанию учебного год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юнь: Выпускной ба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всем этим направлениям предусмотрены воспитательные мероприятия в общешкольном плане работы, в планах работы классных руководителей, учителей-предметников, руководителей кружков и спортивных секций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Система воспитательной работы в школе по направлениям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уховно-нравственное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Основная цель духовно-нравственного воспитательного процесса в школе — это создание эффективных условий для формирования духовности и нравственности школьни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30"/>
        <w:gridCol w:w="2294"/>
        <w:gridCol w:w="216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Меропр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Участ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Коли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изёры</w:t>
            </w:r>
          </w:p>
        </w:tc>
      </w:tr>
      <w:tr>
        <w:trPr>
          <w:trHeight w:val="140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Свято – Тихоновская конференция в г.Торопец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 челов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Экскурсия в Московский экспериментариу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7-11 клас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35 челов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Фестиваль «Рождественская звезда – 2020» г.Зубц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Танцевальный дуэт «Ауру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челове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Творческий конкурс «Светлая пасха» п.Олени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-4 к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 челов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Гражданско-патриотическое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Целью гражданско-патриотического воспитания в школе является 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42"/>
        <w:gridCol w:w="2374"/>
        <w:gridCol w:w="22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Участ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Коли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изёр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нкурс моделей образца военной техники периода В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-4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,2 и 3 мест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«Я-ГРАЖДАНИН» п.Олени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7-11 к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мест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«День победы» онлайн - акция «Бессмертный полк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.Мир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лассные руководители и учащиеся школы 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45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</w:t>
      </w:r>
      <w:r>
        <w:rPr>
          <w:b/>
          <w:lang w:eastAsia="ru-RU"/>
        </w:rPr>
        <w:t>Экологическое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    </w:t>
      </w:r>
      <w:r>
        <w:rPr>
          <w:bCs/>
          <w:lang w:eastAsia="ru-RU"/>
        </w:rPr>
        <w:t>Цель экологического воспитания</w:t>
      </w:r>
      <w:r>
        <w:rPr>
          <w:lang w:eastAsia="ru-RU"/>
        </w:rPr>
        <w:t>– сформировать у детей целостный взгляд на природу и место человека в ней, ответственное отношение к окружающей среде, выработать навыки грамотного и безопасного поведения в природе и быту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30"/>
        <w:gridCol w:w="2378"/>
        <w:gridCol w:w="22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ст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ли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ризёр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«Урожай - 2019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-9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челове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роприятие «Лесная газета» Центральный лесной заповедник. Нелидовский р-о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4 к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59 челове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нкурс поделок муниципального этапа регионального конкурса «Зеркало природ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Учащие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челове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место -2 уч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место – 1 уч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портивное – оздоровительное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    </w:t>
      </w:r>
      <w:hyperlink r:id="rId40">
        <w:r>
          <w:rPr>
            <w:rStyle w:val="InternetLink"/>
            <w:bCs/>
            <w:color w:val="000000"/>
            <w:u w:val="none"/>
            <w:lang w:eastAsia="ru-RU"/>
          </w:rPr>
          <w:t>Цель физического воспитания</w:t>
        </w:r>
      </w:hyperlink>
      <w:r>
        <w:rPr>
          <w:bCs/>
          <w:lang w:eastAsia="ru-RU"/>
        </w:rPr>
        <w:t> школьников</w:t>
      </w:r>
      <w:r>
        <w:rPr>
          <w:b/>
          <w:lang w:eastAsia="ru-RU"/>
        </w:rPr>
        <w:t xml:space="preserve"> - с</w:t>
      </w:r>
      <w:r>
        <w:rPr>
          <w:lang w:eastAsia="ru-RU"/>
        </w:rPr>
        <w:t>пособствовать всестороннему гармоническому развитию детей, развивать разнообразные двигательные </w:t>
      </w:r>
      <w:hyperlink r:id="rId41">
        <w:r>
          <w:rPr>
            <w:rStyle w:val="InternetLink"/>
            <w:color w:val="000000"/>
            <w:u w:val="none"/>
            <w:lang w:eastAsia="ru-RU"/>
          </w:rPr>
          <w:t>умения</w:t>
        </w:r>
      </w:hyperlink>
      <w:r>
        <w:rPr>
          <w:lang w:eastAsia="ru-RU"/>
        </w:rPr>
        <w:t> и </w:t>
      </w:r>
      <w:hyperlink r:id="rId42">
        <w:r>
          <w:rPr>
            <w:rStyle w:val="InternetLink"/>
            <w:color w:val="000000"/>
            <w:u w:val="none"/>
            <w:lang w:eastAsia="ru-RU"/>
          </w:rPr>
          <w:t>навыки</w:t>
        </w:r>
      </w:hyperlink>
      <w:r>
        <w:rPr>
          <w:lang w:eastAsia="ru-RU"/>
        </w:rPr>
        <w:t>, формировать физически культурную личность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Школа ежегодно проводит дни и месячники «Здоровья». Учащиеся готовят и проводят: лекции, доклады, сценарии, анкетирование «Алкоголь, никотин – злейшие враги здоровья», «Наркотики и наркомания – чума 20 и начала 21 века». Школа поддерживает тесную связь с медицинскими работниками амбулатории п. Мирны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школе сложилась система спортивно – оздоровительной работ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</w:t>
        <w:tab/>
        <w:t>Дни здоровья, когда проводятся легкоатлетические кроссы, веселые старты, соревнования по спортивным подвижным иг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</w:t>
        <w:tab/>
        <w:t>С февраля 2007 года школа ежегодно проводит соревнования по биатлону на кубок Сергея Козлова, нашего выпускника в честь которого названа школа, геройски погибшего в схватке с бандитами в составе 6 роты 104 полка ВДВ Псковской дивизии 1 марта 2000 года. В соревновании участвуют команды не только образовательных учреждений района, но и других районов Тверской обла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</w:t>
        <w:tab/>
        <w:t>Ребята в школе занимаются спортивными играми: волейбол, футбол, баскетбол, пулевой стрельбой, спортивной гимнастикой, спортивными и бальными танцами, легкой атлетикой, лыжными гонками, биатлоном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личие серьезной спортивной базы (спортивный зал, хоккейная коробка, специализированный гимнастический зал, лыжная база) способствует укреплению и сохранению здоровья учащихся, формированию у них потребности в здоровом образе жизн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73"/>
        <w:gridCol w:w="2327"/>
        <w:gridCol w:w="251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Меропри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Участ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изёр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«Кросс наци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8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,2,3 мес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жрайонный турнир по футболу, посвященный Всероссийскому Дню физкультурника.(с. Слаутин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Учащиеся 8 – 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мест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Турнир по мини-футболу. п.Олени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и 3 мест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йонные соревнования по стрельбе п.Мир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и 2 места(команда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Соревнования по лыжным гонкам памяти кавалеров ордена Мужества Сергея Козлова и Дениса Стребин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(п. Чуприянов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Лыжные соревнования. п.Олени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 место (команда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место – 1 уч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место – 1 уч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Районные соревнования по пулевой стрельбе на «Кубок Сергея Козлов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 место (команда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Эстетическо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оспитание основ эстетической культуры, способность различить и видеть прекрасно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Развитие художественных способнос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оспитание чувства любви к прекрасном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i/>
          <w:iCs/>
          <w:lang w:eastAsia="ru-RU"/>
        </w:rPr>
        <w:t>Ожидаемые результат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Учащиеся знакомятся основными направлениями эстетиче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лучат возможность для развития художественных способностей и эстетического вку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05"/>
        <w:gridCol w:w="2356"/>
        <w:gridCol w:w="228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Мероприя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Участ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Коли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изёр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нкурс декоративно-прикладного творчества «Медаль для мам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- 4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 место – 4 у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2 место – 2 у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3 место – 2 уч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нкурс декоративно-прикладного творчества «Новогодняя игруш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6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 место – 1 уч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 место – 5 уч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«Ёлка гла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2 – 10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2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йонный КВН лиги юниоров сезона 20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4 – 11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 место (команда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Конкурс декоративно-прикладного творчества «Украшение для мам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4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 мест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Всероссийский конкурс «Живая класси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5 -10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 челов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1 ,2 и 3  место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офилактическое</w:t>
      </w:r>
    </w:p>
    <w:p>
      <w:pPr>
        <w:pStyle w:val="Normal"/>
        <w:suppressAutoHyphens w:val="false"/>
        <w:jc w:val="both"/>
        <w:rPr/>
      </w:pPr>
      <w:r>
        <w:rPr/>
        <w:t>Профилактическая работа в школе направлена на оздоровления условий семейного, школьного воспитания, на коррекцию личности «трудного» подростка, так же на восстановление его социального статуса в коллективе сверстников, на безопас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13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Участн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Количеств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сячник по ПД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11 к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сячник по Пожарной Безопас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11 к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нтинаркотический месячни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5 – 11 к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есячник «Безопасность на вод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чащиеся 1 – 11 к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своей работе классные руководители использовали различные формы организации детей: беседы, круглые столы, классные часы, тренинги и т.д. Классные руководители проводили в классах классные часы в соответствии со своим планом воспитательной работы, а также единые классные часы, посвященные знаменательным датам, событиям, общешкольным мероприятиям: </w:t>
      </w:r>
      <w:r>
        <w:rPr>
          <w:b/>
          <w:lang w:eastAsia="ru-RU"/>
        </w:rPr>
        <w:t>«День знаний»,</w:t>
      </w:r>
      <w:r>
        <w:rPr>
          <w:lang w:eastAsia="ru-RU"/>
        </w:rPr>
        <w:t xml:space="preserve">  </w:t>
      </w:r>
      <w:r>
        <w:rPr>
          <w:b/>
          <w:lang w:eastAsia="ru-RU"/>
        </w:rPr>
        <w:t>«День учителя», «Золотая Осень», «Весёлые старты», «День матери»,  «В гостях у сказки (Новогодние утренники)»,  «А ну-ка, мальчики», «8 марта»,  «На вечно в памяти!» (9 мая), «Прощай школа!», «Праздник детства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Конкурсы рисунков и выставки поделок: </w:t>
      </w:r>
      <w:r>
        <w:rPr>
          <w:b/>
          <w:lang w:eastAsia="ru-RU"/>
        </w:rPr>
        <w:t>«Урожай - 2018», «Портрет мамы», «Новогодние открытки», «День птиц», «Подарок маме», «День космонавтики», «День побе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Анализ деятельности классных руководителей за текущий учебный год  показывает, что их профессиональное мастерство имеет хороший уровень. Практически все педагоги имеют многолетний опыт работы в роли классного руководител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Классные руководители  владеют целым арсеналом форм и способов организации воспитательного процесса, имеют высокую теоретическую и методическую подготовк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одготовку в целеполагании, планировании, организации и анализе воспитательной работы,   достаточно уверенно ориентируются в  современных педагогических концепциях воспитания и  используют их  как основу для педагогической деятельности. Именно методическое объединение играет большую роль в повышении общетеоретического, методического уровня классных руководителей и их квалификации. В сентябре месяце были проверены все планы воспитательной работы классных руковод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Кроме того, проводилась аналитико-диагностическая работа с коллективом классных руководителей: формирование банка данных о классных руководителях, сбор сведений о методических темах классных руководителей, отчет классных руководителей по итогам организации занятости учащихся в кружках и секциях, индивидуальная работа с учащимися «группы риска». На протяжении полугодия также осуществлялась проверка правильности ведения классными руководителями документации, контроль над выполнением воспитательного плана, посещение классных часов.</w:t>
      </w:r>
    </w:p>
    <w:p>
      <w:pPr>
        <w:pStyle w:val="Normal"/>
        <w:rPr/>
      </w:pPr>
      <w:r>
        <w:rPr>
          <w:lang w:eastAsia="ru-RU"/>
        </w:rPr>
        <w:t xml:space="preserve">      </w:t>
      </w:r>
      <w:r>
        <w:rPr>
          <w:lang w:eastAsia="ru-RU"/>
        </w:rPr>
        <w:t>Педагогический коллектив постоянно ведёт работу по укреплению связи с родителями обучающихся. В основу работы положены принципы: сотрудничество родителей и педагогического коллектива школы; ответственность родителей и коллектива школы за результаты воспитания детей; взаимного доверия.</w:t>
      </w:r>
      <w:r>
        <w:rPr/>
        <w:t xml:space="preserve"> </w:t>
      </w:r>
    </w:p>
    <w:p>
      <w:pPr>
        <w:pStyle w:val="Normal"/>
        <w:rPr/>
      </w:pPr>
      <w:r>
        <w:rPr/>
        <w:t>В школе выпускается школьная газета под руководством Сергеевой И.Т. Главный редактор – ученица 8 класса Михайлова Поли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ЫВОД: Подводя итоги воспитательной работы 2019-2020 учебного года, следует отметить, что педагогический коллектив школы стремится успешно реализовать намеченные планы, решать поставленные перед ним задач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b/>
        </w:rPr>
        <w:t>Оценки и отзывы потребителей образовательных услуг.</w:t>
      </w:r>
    </w:p>
    <w:p>
      <w:pPr>
        <w:pStyle w:val="Normal"/>
        <w:rPr/>
      </w:pPr>
      <w:r>
        <w:rPr/>
        <w:t>Школа является центром культурно-спортивной работы в поселке. Постоянно действующий тренажерный и спортивный залы: дружеские спортивные встречи жителей поселка и старшекласс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основе учебной и воспитательной деятельности лежит </w:t>
      </w:r>
      <w:r>
        <w:rPr>
          <w:b/>
          <w:bCs/>
        </w:rPr>
        <w:t>единая</w:t>
      </w:r>
      <w:r>
        <w:rPr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Задачи школы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Создать условия для получения всеми учащимися общего образования в соответствии с </w:t>
      </w:r>
      <w:r>
        <w:rPr/>
        <w:t xml:space="preserve">Федеральным законом № 273-ФЗ «Об образовании в Российской Федерации» </w:t>
      </w:r>
      <w:r>
        <w:rPr>
          <w:bCs/>
        </w:rPr>
        <w:t>и образовательными программ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Приоритетные направлени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Сохранение контингента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>Обновление содержания образования</w:t>
      </w:r>
      <w:r>
        <w:rPr>
          <w:rFonts w:cs="Tahoma" w:ascii="Tahoma" w:hAnsi="Tahoma"/>
          <w:color w:val="000000"/>
        </w:rPr>
        <w:t xml:space="preserve"> </w:t>
      </w:r>
      <w:r>
        <w:rPr>
          <w:bCs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«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9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0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) «Об организации питания в школьной столовой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>5) «О результатах общественно-полезного труда учащихся в летний период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) «Итоги работы летнего оздоровительного лагеря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) «Календарно-тематическое планирование по предмета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ая проверка охвата всех детей школьного воз</w:t>
              <w:softHyphen/>
              <w:t xml:space="preserve">раста обучением в школе, в системе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-10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и директора по УВР и ВР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учащихся в 1-й класс (издание приказа по школе). Комплектование клас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ГП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материальной помощи детям из многодетных и малообеспечен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учащихся на индивидуальном, семейном обуч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т движения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ассмотрение и согласование учебных программ уч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сение изменений в алфавитную книг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школь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09 по 1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одительского всеобуч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«О проведении подготовительных занятий с 5-6-летними деть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детей «группы риска». Составление персональных карточе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заимодействия с КДН и субъектами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отдельному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слушивание отчетов классных руководителей о работе с «трудными» детьми и неблагополучными семьями на заседаниях Совета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47"/>
        <w:gridCol w:w="1370"/>
        <w:gridCol w:w="2902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явление уча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аботы с второгодниками и учащимися, имеющими академическую задолженность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мотивации к обучению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«поля успешности» кажд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Контроль работы с отстающими уча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списков уча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030"/>
        <w:gridCol w:w="1407"/>
        <w:gridCol w:w="2887"/>
        <w:gridCol w:w="18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встреч медработника с уча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зам.директора по АХ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 амбулатории п.Мирный, зам. директора по УВ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Листка здоровья» в классных журнал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учебных кабин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ми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и викторин по ПД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спектором ГИБДД, ГИМС и линейным отделом ж/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совмест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Экскурсия по посёлку с целью изучения дорожно-транспортной обстан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по ПДД, безопасности на воде, безопасности на железнодорожном транспорт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подаватель ОБЖ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на тему «Будьте здоро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и п.Мирн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амбулатории п.Мирны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 по профилактике инфекцион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ВР, медперсонал амбулатор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.  Организационно-педагогические мероприятия на начал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ть школу педагогическими кад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прием в 1 класс. Издать прика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ть план работы школы на новый учебный год, подготовить педагогический сов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индивидуальное обучение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дить планы работы факультативов, предметных кружков, календарно-тематическое планирование учителей, планы воспитательной работы классных руков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расписание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ы факультативных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сти инструктивное совещание с классными руководителями об основных воспитательных общешкольных мероприятиях в 2016-2017 уч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отчеты на начал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ить личные дела учащихся 1 кла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ить учащихся, нуждающихся в оказании материальной помощ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педагогического совет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овышение квалификации учителей, их самообразова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учебных кабинетов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  <w:t>2.7 Мероприятия по охран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06"/>
        <w:gridCol w:w="19"/>
        <w:gridCol w:w="778"/>
        <w:gridCol w:w="9"/>
        <w:gridCol w:w="2175"/>
        <w:gridCol w:w="1134"/>
      </w:tblGrid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Анализ работы школы: достижения, проблемы и задачи на 2020-2021 учебный год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9"/>
            </w:tblGrid>
            <w:tr>
              <w:trPr>
                <w:trHeight w:val="247" w:hRule="atLeast"/>
              </w:trPr>
              <w:tc>
                <w:tcPr>
                  <w:tcW w:w="6649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«О национальных целях и стратигических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дачах развития Российской Федерации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на период до 2024 года»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sz w:val="20"/>
                <w:szCs w:val="20"/>
              </w:rPr>
              <w:t>Организация содержания образования в контексте развития функциональной грамотнос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estern"/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бучении инновационных методов, современных образовательных и информационно-коммуникационных технологий, т.е. использование технологии дистанционного обучения, применение 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 уроков лучших преподавателей, психологическое содействие в выборе наиболее продуктивных методов и средств обучения; совместное (коллегиальное) обсуждение процесса и результатов профессиональной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допуске выпускников 9,11 классов к проведению ГИ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воде учащихся в следующий класс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ГИА и выдаче аттестатов о среднем общем образовани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ию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Работа с молодыми специалис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90"/>
        <w:gridCol w:w="1046"/>
        <w:gridCol w:w="1968"/>
        <w:gridCol w:w="2190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настав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гласование выбора темы самообразования молодыми специалиста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ормативными документами по организации образовательной и воспитательной деятель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владении методами пре</w:t>
              <w:softHyphen/>
              <w:t xml:space="preserve">подавания предмета и воспитания школь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конференций, семи</w:t>
              <w:softHyphen/>
              <w:t xml:space="preserve">наров, круглых сто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аботе с молодыми специалис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Форма и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тветственн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писка педагогов, нуждающихся в курсах повышения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яв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, дистанционных видеоконференциях и др. формах повышения квалификации с применением информацион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2487"/>
        <w:gridCol w:w="2835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читель го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дистанционных конкур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уч.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очный районный конкурс педмастер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2.5. 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храну труда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и конкурса-смотра учебных кабинетов, определение победителя, представление кабинета на городско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>
          <w:b/>
          <w:bCs/>
          <w:sz w:val="20"/>
          <w:szCs w:val="20"/>
        </w:rPr>
        <w:t>2.6.  Мероприятия по охране труда</w:t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344"/>
        <w:gridCol w:w="2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м.директора по АХР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тр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ещение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в кабинетах уголк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испытания спортив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гулярных медосмотров работников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медработник амбулатории п.Мирный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бинетов и мастерских апте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-авгу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работник, зам. директора по АХР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Директор, зав. кабинетам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лассные руководители, зам. директора по ВР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3.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4. Работа по информационным технологиям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5. Работа по адаптации 1-класников к обучению в школ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 Работа по преемственности начальной школы с основной школо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евой замер знаний и умений учащихся 5 классов по русскому языку, математ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о-обобщающий контроль в 5 кла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– 2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й педсовет по итогам К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ок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результатов обучения и уровня сформированности УУД выпускника начальной школы. Составление характерис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Дифференциация обучения школьников по различным направлениям учеб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0"/>
          <w:szCs w:val="20"/>
        </w:rPr>
        <w:t>плана.  Профилизация и предпрофильная подготовк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учащихся с перечнем профессий и специальностей, по которым проводится обучение в городе «Где, чему и как уча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курсии и ознакомление с работой предприятий посё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о согласованию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екламных роликов «Все работы хороши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Работа с одаренными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ключение в план работы МО изучение вопроса «Культура умственного тру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школьных олимпиад по химии, биологии, ма</w:t>
              <w:softHyphen/>
              <w:t xml:space="preserve">тематике, физике, русскому языку, истории и др., а также в начальной шко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одготовка детей к участию в школьных и районных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рганизация участия учащихся в районных и област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едставление характеристики учащихся на награждение премией мэ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праздника 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4. Работа по информационным технолог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 программ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работы единой сети и выхода в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держка сайта школы, обновление информации на 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а работой электронной поч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жеднев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 мультимедийных классных альб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ИК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материальной базы информационного цен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Участие в районных и областных конкурсах с использованием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 ВР, ИКТ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ние информационных технологий в управлении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екретар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чителя, зам.директора по УВР и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КТ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аганда и распространение новых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КТ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К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5. Работа по адаптации 1-классников к обучению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Анализ личных дел учащихся 1 класса. Работа с медкартами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письма МО РФ «Рекомендации по организации обучения первоклассников в адаптационный пери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режима дня ГПД, организация работы ГП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заполнения журнала 1 класса. Выполнение рекомендаций МО РФ об адаптационном периоде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4. Работа с родителям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1. 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«О проведении подготовительных занятий с 5-6-летними детьм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 и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брания родителей учащихся 9-х классов по теме «Порядок проведения государственной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ие собрания «Как помочь ребенку учиться», «Профилактика дезадаптации подростк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1 класс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ое родительское собрание «Воспитание нравствен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. Вовлечение родителей в учебно-воспитатель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одительских собраний по клас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оспит.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правляющего Сов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Организационно-педагогические меро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дирек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89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ка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 учащихся, оставленных на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Б на начало учебного года, предупреждение ЧС, профилактика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ого осмотра сотруд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работн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. Орфографический режим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на осен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и слабоуспев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ояние журналов на коне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ых норм и прави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едработник, зам.директора по АХР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К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тор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3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>
          <w:trHeight w:val="3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работы школ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. Организация внеурочной деятельности в 1- 6-х классах в рамках введен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и работы МО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и успеваемость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чество и периодичность проверки тетр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ка журналов на коне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</w:tc>
      </w:tr>
      <w:tr>
        <w:trPr>
          <w:trHeight w:val="4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к учащим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2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. по В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школы в городских и областных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 и органов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ШДО</w:t>
            </w:r>
          </w:p>
        </w:tc>
      </w:tr>
      <w:tr>
        <w:trPr>
          <w:trHeight w:val="3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1-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ромежуточной аттест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библиотеко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 о работе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6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нутришко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3. Контроль уровня знаний, умений, навы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4. Контроль за ведением классных журналов, электронных дневников</w:t>
      </w:r>
    </w:p>
    <w:p>
      <w:pPr>
        <w:pStyle w:val="Normal"/>
        <w:rPr/>
      </w:pPr>
      <w:r>
        <w:rPr/>
        <w:t>6.5. Контроль за ведением тетрадей учащимися</w:t>
      </w:r>
    </w:p>
    <w:p>
      <w:pPr>
        <w:pStyle w:val="Normal"/>
        <w:rPr/>
      </w:pPr>
      <w:r>
        <w:rPr/>
        <w:t xml:space="preserve">6.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8. Контроль за воспитательной работой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троль выполнения Федерального закона № 273-ФЗ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1. Информация о дальнейшем обучении и трудоустройстве выпускников 9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2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3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горяче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стояние обучения учащихся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а кружков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блюдение режима дня школьниками (рейд по микрорайон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и успеваемость детей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дежурства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а Совета Профил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набора в первый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сещаемость школы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Итоги промежуточн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работы трудовых бриг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летнего отдыха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Занятость учащихся, состоящих на различных видах учета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в 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6.2. Контроль за преподаванием учебных дисциплин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ружков, факультатив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над организацией повторения материала (русский язык, математ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в обучении и развитии УУ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методическому построению уро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едагогов по ликвидации пробелов в знаниях уча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межуточной аттес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3. Контроль уровня знаний, умений,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Октябрь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нтрольные срезы в 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ия по итогам 1 полуго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чтения во 2-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качества обучения по итогам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из работы по итогам  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0"/>
          <w:szCs w:val="20"/>
        </w:rPr>
        <w:t xml:space="preserve">6.4. Контроль за ведением классных журналов, электронными дневниками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04"/>
        <w:gridCol w:w="1516"/>
        <w:gridCol w:w="16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Контроль за ведением тетрадей учащими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7"/>
        <w:gridCol w:w="1551"/>
        <w:gridCol w:w="1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6. Контроль за дневникам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94"/>
        <w:gridCol w:w="1516"/>
        <w:gridCol w:w="16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7. Классно-обобщающий контрол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4"/>
        <w:gridCol w:w="1701"/>
        <w:gridCol w:w="1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 класс «</w:t>
            </w:r>
            <w:r>
              <w:rPr>
                <w:iCs/>
                <w:sz w:val="20"/>
                <w:szCs w:val="20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3-я нед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6.8. Внутришкольный контроль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организацией воспитатель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"/>
        <w:gridCol w:w="2159"/>
        <w:gridCol w:w="10"/>
        <w:gridCol w:w="2692"/>
        <w:gridCol w:w="2160"/>
        <w:gridCol w:w="23"/>
        <w:gridCol w:w="1652"/>
        <w:gridCol w:w="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вер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, воспитателей ГП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, кружков, секций,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рук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школьного само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рук-лей и рук-лей кружков, секций по развитию познавательных интересов учащихся, по росту интеллектуального уровня, по творческому разви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намеченного плана мероприятий проводимой работе по данному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по дет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екторов, выполнение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 девиантного поведения. Привлечение их к работе кружков, секций, творческому дос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«трудным» учащим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ми внеурочных мероприятий, секций, круж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-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результативность проведённой работы, намеченной в плане по гражданско-патриотическому воспитанию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плана воспитатель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 совещанию по итогам 1-го полугод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меченных школой мероприятий в планах классных рук-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сеобу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кл.рук-л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редварительных итогов работы по экологическому направлению, програм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 директоре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учебного года (летняя оздоровительная камп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чных часов, книжных вы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директор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педагогического коллектива, направленная на совершенствование воспитательной рабо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Сентябрь 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843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-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День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с Уставом школы. Составление социального паспорта школы (классов). Работа с «трудными» и н/благополучными семьями (сверка всеобуч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Корректировка планов воспитательной работы и програ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Уборка школьной территории (трудовой деса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Планирование работы школьного музе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ланирование внеурочной деятельности (кружки, сек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бота по плану Ш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жественная линейка, посвящ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Месячник «Внимание, дети!» (ПДД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Встречи с работниками ГИББД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Неделя пропаганды знаний о правильном питании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аздник Осени. Выставка рисунков «Закружила листва золотая…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портивный мараф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Неделя доп.образования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рректировка  плана воспитательно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одительского собр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социального паспорта класса, корректировка списка семей, детей, состоящих на различных видах уч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семей, составление актов на 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выборам школьного родительского комит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одительского комитета, помощь классному руководите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школьное родительское собр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ставление плана совместной деятельности с ОДН, ПДН ЛО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на 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сотрудниками ГИББД (профилактические бесед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картотеки микрорайона (н/благополучные семь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рректировка сведений по микро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(уборка территории школы и помощь гор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Успей сказать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ебе посвящаю, 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1-клас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е «Тебе, дорогой, мой, милый, друг-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ветеранами ВОВ и тружениками тыла. Оказание посиль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охо посещающи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по успеваемости и посещаемости «трудных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ВР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офилактическое закаливание от простуды» (совместно с медработ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нь (индивидуальные беседы, встречи, консультации с родител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илактического Совета совместно с ПДН и работниками 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уличным комитетом по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Познавательный час в муз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(по отдельному плану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оя милая м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 беседы во время посещения семей (дети «группы рис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е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лохо посещающим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неучащимися и плохо посещающими учащимися (родительский комит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анятости учащихся в каникулярное врем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 концерта «Моя милая мам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ГИМС «Тонкий лё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ородских выставок, музеев, арх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КТ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   мероприятий, посвященных всемирному дню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 и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в школе и ЦДТ (мэ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«труд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щешкольного родительск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акции «Паспорт гражданина РФ», приуроченной к Дню Конститу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мероприятий во время Декады профориентационной работы, Новогоднего КТД, памятных дат в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оформлении паспорта для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в семьи учащихся, имеющих пропуски и неуспе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«трудными» (сотрудники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ы занятости учащихся , состоящих на профилактических учетах, опекаемых  в каникулярное врем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0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1791"/>
        <w:gridCol w:w="8"/>
        <w:gridCol w:w="1745"/>
        <w:gridCol w:w="3119"/>
        <w:gridCol w:w="3118"/>
        <w:gridCol w:w="2585"/>
      </w:tblGrid>
      <w:tr>
        <w:trPr>
          <w:trHeight w:val="32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на 2-ое полугоди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ого воспитания. День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игры-гад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класс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классными руководителями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ланов воспитательной работы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лассных родительских 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треча с воспитателем ГПД «Оказание помощи в подготовке домашних за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ый Совет профилактики с приглашением сотрудников ОДН, КДН, родительского ком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осещением учащихся (работа на микрорай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тировка сведений по микрорайону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военно-патриотического воспит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Музей и дети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и проведение праздника 23 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но-развлекательная програм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роки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воинами-интернационалистами. Уроки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Дня Святого 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ческий час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 помощи в общении с трудными подрост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основ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смотра строя и песни (пошив футболок, беретов, пил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родителей к проведению мероприятий в рамках месячника военно-патриотическо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ы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нформационные встречи с сотрудниками ОДН, КДН  сотрудниками полиции (шеф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равонарушениям и преступлениям среди н/летних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49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цертной программы, посвященной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(по отдельному плану). 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е часы, посвящённые Дню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здник великой Масле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Литературно-музыкальная программа - 8 марта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здник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уч-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разовательных организаций города, предприятий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анятости учащихся 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концертной программы, посвященной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й в образовательные организации города, предприятия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ая работа с «трудными» (посещение, успеваемость,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ость «трудных» во внеурочное время (контроль кружков, секций). Рейды в семьи «труд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местная работа с МЧС «Опасности весеннего ль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глашение специалистов медицинских заведений с беседами по здоровому 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(ПБ, антитерро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емл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 парков и заповедник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скворечни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тичий городок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«Милосердие», операция «Памя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.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Д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ветеранов и тружеников тыла, пожилых люд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по предварительным итогам успеваемости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с администрацией (по плану на следующи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предварительной карты летней занятости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школьное родительское собрание  (организация летней оздоровительной кампа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по организации занятости детей в период летних канику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илосердие» (посещение одиноких пожилых люд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офилактического Совета 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«За здоровье и безопасность наших детей». День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п.образования. Выставка детского творчества (творческие отчеты кружков). Защита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хорош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художественных работ «Память поко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воинами интернацион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Чистые берега — чистые ре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боты за год, планирование на следующий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н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шко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праздника хороши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я для ветеранов ВОВ и тружеников т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 ОДН (сверка учёта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согласование карты летней занятости учащихся, состоящих на различных видах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Организация работы летнего оздоровительного лаге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Организция общественно-полезного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рганизация индивидуального трудоустройства учащих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фотряд Волонтеры. Куратор ШД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и занятий на спортивной площадке школы в рамках проекта «Молодежь голосует за здоровь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 по организации летнего отдых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 за организацией досуга детей, состоящих на различных видах учета, в летни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родительского комитета в организации летнего отды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мощь в ремонте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в организации досуга детей, находящихся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нтроль детей, находящихся на учете ОДН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бота профотряд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готовка линейки 1-го сент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ряд «Милосердие» - оказание помощи пожилым людям на микрорайоне. Куратор ШД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 детей, находящихся на учете ОДН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851" w:top="112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60"/>
        <w:gridCol w:w="21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меты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меты на 201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 .директора по АХ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 .директора по АХР, директо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тора по АХ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 .директора по АХР 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ставление сметы на 2017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тора по АХ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 .директора по АХР 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ВР ,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 .директора по АХР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кабинет, Зам .директора по АХ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 .директора по АХ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 .директора по АХР 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 .директора по АХ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Методическая тем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»</w:t>
      </w:r>
    </w:p>
    <w:p>
      <w:pPr>
        <w:pStyle w:val="Style19"/>
        <w:spacing w:lineRule="auto" w:line="360" w:before="240" w:after="24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ая цель методической работы</w:t>
      </w:r>
    </w:p>
    <w:p>
      <w:pPr>
        <w:pStyle w:val="Style25"/>
        <w:numPr>
          <w:ilvl w:val="0"/>
          <w:numId w:val="19"/>
        </w:numPr>
        <w:spacing w:lineRule="auto" w:line="360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ции и уровня квалификации педагогов.</w:t>
      </w:r>
    </w:p>
    <w:p>
      <w:pPr>
        <w:pStyle w:val="Style25"/>
        <w:spacing w:lineRule="auto" w:line="360" w:before="24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>Задачи методической работы</w:t>
      </w:r>
    </w:p>
    <w:p>
      <w:pPr>
        <w:pStyle w:val="Style25"/>
        <w:numPr>
          <w:ilvl w:val="0"/>
          <w:numId w:val="21"/>
        </w:numPr>
        <w:spacing w:lineRule="auto" w:line="360" w:before="240" w:after="0"/>
        <w:contextualSpacing/>
        <w:jc w:val="both"/>
        <w:rPr/>
      </w:pPr>
      <w:r>
        <w:rPr>
          <w:sz w:val="26"/>
          <w:szCs w:val="26"/>
        </w:rPr>
        <w:t>Оказать помощь учителям в освоении и реализации инновационных образовательных технологий   в рамках требований ФГОС.</w:t>
      </w:r>
    </w:p>
    <w:p>
      <w:pPr>
        <w:pStyle w:val="Style25"/>
        <w:numPr>
          <w:ilvl w:val="0"/>
          <w:numId w:val="19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единство и преемственность между уровнями образования при переходе к непрерывной системе образования в условиях внедрения новых стандартов. </w:t>
      </w:r>
    </w:p>
    <w:p>
      <w:pPr>
        <w:pStyle w:val="Style25"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учно-исследовательскую работу учителей и учащихся, организовать подготовку учащихся к предметным олимпиадам, конкурсам и конференциям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одолжить внедрение системно-деятельностного подхода в обучении; 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sz w:val="26"/>
          <w:szCs w:val="26"/>
        </w:rPr>
        <w:t>Совершенствовать методику преподавания для организации работы с учащимися мотивированными на учебу, а также с низкой мотивацией обуч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и совершенствовать систему работы и поддержки одаренных учащихся.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школьного сайта</w:t>
      </w:r>
    </w:p>
    <w:p>
      <w:pPr>
        <w:pStyle w:val="Style25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умать организацию взаимопосещения уро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</w:rPr>
        <w:t>Направления методической работы</w:t>
      </w:r>
    </w:p>
    <w:p>
      <w:pPr>
        <w:pStyle w:val="Style19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учителей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по предмету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молодыми и вновь прибывшими педагогам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методической работ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пятиминутки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группы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минары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е мероприятия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spacing w:lineRule="atLeast" w:line="312"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b/>
          <w:sz w:val="26"/>
          <w:szCs w:val="26"/>
        </w:rPr>
        <w:t>Организация управленческой деятельност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75"/>
        <w:gridCol w:w="1402"/>
        <w:gridCol w:w="2434"/>
      </w:tblGrid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</w:tr>
      <w:tr>
        <w:trPr>
          <w:trHeight w:val="6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рректирование годового плана методической рабо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готовка к организованному началу учебного года год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тодического уголка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совет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выступлений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едметных секций в рамках августовской конферен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кций</w:t>
            </w:r>
          </w:p>
        </w:tc>
      </w:tr>
      <w:tr>
        <w:trPr>
          <w:trHeight w:val="1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в 2020-2021 учебном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ктуальные проблемы организации воспитательной работы классных руководителей в ходе внедрения ФГО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ент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классных руководителей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ых требованиях к проведению итоговой аттестации выпуск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пятиминуток для руководителей школьных методических объединений (по мере поступления проблем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педагогов качеством методической рабо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методической работы педколлектива за 2020/2021 учебный год. Приоритетные направления </w:t>
            </w:r>
            <w:r>
              <w:rPr/>
              <w:t>на следующий учебный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2.  Учеб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9"/>
        <w:gridCol w:w="1798"/>
        <w:gridCol w:w="2265"/>
        <w:gridCol w:w="2213"/>
      </w:tblGrid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заслушива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четы учителей по темам само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семинары </w:t>
            </w:r>
          </w:p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/>
              <w:t xml:space="preserve"> Конструирование урока в контексте ФГОС ООО. 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shd w:fill="FFFFFF" w:val="clear"/>
              </w:rPr>
              <w:t xml:space="preserve"> Организация проектной и исследовательской деятельности обучающихся в условиях реализации ФГОС ОО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личностных УУД через внеурочную деятельность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предметных и метапредметных результатов освоения образовательной программы основного обще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Декабр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феврал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апрел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1.Открытые уроки учителей по теме методических семинаров</w:t>
            </w:r>
          </w:p>
          <w:p>
            <w:pPr>
              <w:pStyle w:val="Normal"/>
              <w:rPr/>
            </w:pPr>
            <w:r>
              <w:rPr/>
              <w:t>2. Открытые уроки аттестующихся педагогов</w:t>
            </w:r>
          </w:p>
          <w:p>
            <w:pPr>
              <w:pStyle w:val="Normal"/>
              <w:rPr/>
            </w:pPr>
            <w:r>
              <w:rPr/>
              <w:t>3.День открытых дверей (в рамках проведения методической недел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>
          <w:trHeight w:val="7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ткрытые уро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открытое заседание методического объеди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ворческое общешкольное предметное 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 плану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методических объединений на педагогическом сове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>
          <w:trHeight w:val="5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педагог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>
          <w:trHeight w:val="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методические семинары по реализации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седания творческих гру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ических объедин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бота школь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18"/>
        <w:gridCol w:w="1420"/>
        <w:gridCol w:w="1649"/>
        <w:gridCol w:w="202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организации образовательного процесса в 1-6 классах в аспекте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 xml:space="preserve">УВР, руководители методических объединений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ставления рабочих программ, программ кружков, электив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сентябр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внутришкольная учеба по организации и внедрению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предметных недель </w:t>
            </w:r>
            <w:r>
              <w:rPr>
                <w:u w:val="single"/>
              </w:rPr>
              <w:t>(1-9 класс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частию в муниципальном этапе Всероссийской олимпиад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бота с молодыми специалистами и вновь прибывшими педаго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77"/>
        <w:gridCol w:w="1236"/>
        <w:gridCol w:w="1788"/>
        <w:gridCol w:w="20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затруднений молодых педаго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авников для оказания методической помощи молодым педагог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– графика курсовой подготовки молодых педагог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, сентябр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молодыми и вновь прибывшими педагог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. методобъедин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молодых и вновь прибывших педагогов качеством оказываемой услуги (результатами свое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руководители методических объединен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 Повышение квалификации, самообразование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4"/>
        <w:gridCol w:w="1449"/>
        <w:gridCol w:w="2498"/>
        <w:gridCol w:w="24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аттестующимися педагог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, руководители методических объедин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курсов ПК руководителями школы и педагога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й курсовой подготовки педагог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, обучающих, практических семин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заимопосещения уро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 пос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методической темой по самообразова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индивид.консуль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етодобъедин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инками методической литературы, медиаресурсов по вопросам инноваций, дидактики, знакомство с современными нормативными документа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нете, с периоди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, заместитель директора по УВ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методической службы гор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Г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бота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108"/>
        <w:gridCol w:w="2061"/>
      </w:tblGrid>
      <w:tr>
        <w:trPr>
          <w:trHeight w:val="1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 </w:t>
            </w:r>
            <w:r>
              <w:rPr/>
              <w:t>Участие в образовательных конкурсах для учащихся 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План – график подготовки и провед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государственной (итоговой) аттестац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lang w:eastAsia="ru-RU"/>
        </w:rPr>
        <w:t>в 9 классе в 2020 -2021учебном году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8"/>
        <w:gridCol w:w="2546"/>
        <w:gridCol w:w="1401"/>
        <w:gridCol w:w="2104"/>
      </w:tblGrid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Нормативные и   инструктивные докумен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Организаторы и ответственные руководители</w:t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 xml:space="preserve">Анализ итогов проведения ГИА в 2020,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участие в ГИА-9 (ОГЭ) IX классов в 2021 году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седание ШМО. «Анализ результатов ГИА 9 класс по предметам за 2019 -2020 учебный го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и задачи на новый го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Анализ результатов ГИА-9 за 2019-2020учебный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ентябрь 202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уководитель ШМО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редставление заявки в на участие в ГИ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я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плана работы ЦО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тверждение плана подготовки к ГИА 9 класс   в 2021 год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вгуст 202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тверждение списка организаторов в пунктах проведения    экзаменов (ППЭ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каз по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прель 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Организация работы   по формированию распределенных информационных баз данных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Формирование банка данных выпускников 9 класс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 плану ЦОК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орректировка банка данных выпускников 9 класс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 плану ЦОКО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изменениям списка учащихся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Март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рганизация и проведение ГИА в 9класс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огласно приказам комитета обра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й- июн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беседования с классным руководител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токолы родительских собр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екабрь 2020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й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лассный руководитель</w:t>
            </w:r>
          </w:p>
        </w:tc>
      </w:tr>
      <w:tr>
        <w:trPr>
          <w:trHeight w:val="1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Мероприятия по организации подготовки учителей-предметников</w:t>
            </w:r>
          </w:p>
        </w:tc>
      </w:tr>
      <w:tr>
        <w:trPr>
          <w:trHeight w:val="6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осещение семинаров по теме «Подготовка выпускников к ГИА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о плану ЦОКО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>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ещение информационно- методических совещаний   учителями – предметниками «Государственная (итоговая) аттестация выпускников   9 классов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годовому плану ЦОКО,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предметники</w:t>
            </w:r>
          </w:p>
        </w:tc>
      </w:tr>
      <w:tr>
        <w:trPr>
          <w:trHeight w:val="1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сещение семинаров-  практикумов для учителей   – предметников по подготовке выполнения тестовых работ в новой форме ГИА в 9   класса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плану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предметни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3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рганизация контроля за посещаемостью и успеваемостью учащихс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лан ВШ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163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лассный руководитель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робные экзамены по материалам в новой форме ГИА – 9 класс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плану работы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рт - апрель 2021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  предметники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ониторинг уровня знаний учащихся 5- 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огласно плану ВШ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tLeast" w:line="155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Собеседование с учителями – предметниками по организации индивидуальной работы при подготовке к ГИ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5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уководитель ШМО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Анализ пробных работ в форме ГИ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правка по итогам контрольных раб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рт - апрель 2017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информирования   о проведении ГИА в 9 классах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оведение классных часов по подготовке к ГИА учащихся 9 клас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ормативно-правовая база ОГЭ 9 клас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одготовка и проведение совещаний по тематике ГИА –   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ормативно-правовая база ОГЭ 9 клас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информационной и справочной литературой по ГИА – 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етодические пособ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библиотекарь</w:t>
            </w:r>
          </w:p>
        </w:tc>
      </w:tr>
      <w:tr>
        <w:trPr>
          <w:trHeight w:val="7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  <w:t>Мероприятия по организации и проведению ГИА - 9 в 2020-2021 учебном году.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знакомление с нормативно – правовыми и   инструктивными документами федерального и регионального уровня по вопросам   проведения ГИ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ормативно-правовая база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Доведение до сведения исполнителей и   участников инструкций по проведению ГИ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ормативно-правовая база О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о мер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формление стенда «Экзамены 2021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ентябрь 2020, далее по мере поступления новой информ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дготовка графика консультаций для 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ланы учителей предме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ктябрь 202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знакомление с основными источниками, демонстрационными версиями по подготовке к ГИ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71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бота с демоверсиями ГИ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Демонстрационные вер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ктябрь – ма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Учителя предметники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рганизация участия в ГИА 9   класса по расписанию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- в мае - июне;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- в дополнительные сро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каз по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ай – июнь 2021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рганизация получения и выдачи аттестатов 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Согласно графику выдачи аттеста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1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Июнь 2021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spacing w:lineRule="atLeast" w:line="71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  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91135"/>
              <wp:effectExtent l="0" t="508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91160"/>
                        <a:chOff x="0" y="0"/>
                        <a:chExt cx="7547760" cy="191160"/>
                      </a:xfrm>
                    </wpg:grpSpPr>
                    <wps:wsp>
                      <wps:cNvSpPr txBox="1"/>
                      <wps:spPr>
                        <a:xfrm>
                          <a:off x="6654960" y="936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7760" cy="146520"/>
                        </a:xfrm>
                      </wpg:grpSpPr>
                      <wps:wsp>
                        <wps:cNvCnPr/>
                        <wps:spPr>
                          <a:xfrm flipV="1">
                            <a:off x="5962680" y="-9732240"/>
                            <a:ext cx="8650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20000" y="-9805320"/>
                            <a:ext cx="7545240" cy="72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5.05pt" coordorigin="8,16125" coordsize="1188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140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98;top:800;width:1361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685;width:11880;height:112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5603400" y="-9994320"/>
                            <a:ext cx="865800" cy="734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80000" y="-10067040"/>
                            <a:ext cx="754524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pt" coordorigin="8,16125" coordsize="11888,300">
              <v:shape id="shape_0" stroked="f" o:allowincell="f" style="position:absolute;left:10488;top:16139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0">
                <v:shape id="shape_0" stroked="t" o:allowincell="f" style="position:absolute;left:8832;top:387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72;width:11880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Century Gothic" w:hAnsi="Century Gothic" w:cs="Century Gothic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Century Gothic"/>
      <w:color w:val="000000"/>
    </w:rPr>
  </w:style>
  <w:style w:type="character" w:styleId="WW8Num43z0">
    <w:name w:val="WW8Num43z0"/>
    <w:qFormat/>
    <w:rPr>
      <w:rFonts w:ascii="Century Gothic" w:hAnsi="Century Gothic" w:cs="Century Gothic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package" Target="embeddings/oleObject11.xlsx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package" Target="embeddings/oleObject12.xlsx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package" Target="embeddings/oleObject13.xlsx"/><Relationship Id="rId34" Type="http://schemas.openxmlformats.org/officeDocument/2006/relationships/image" Target="media/image20.png"/><Relationship Id="rId35" Type="http://schemas.openxmlformats.org/officeDocument/2006/relationships/package" Target="embeddings/oleObject14.xlsx"/><Relationship Id="rId36" Type="http://schemas.openxmlformats.org/officeDocument/2006/relationships/image" Target="media/image21.png"/><Relationship Id="rId37" Type="http://schemas.openxmlformats.org/officeDocument/2006/relationships/package" Target="embeddings/oleObject15.xlsx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yperlink" Target="http://opace.ru/a/tsel_i_zadachi_fizicheskogo_vospitaniya" TargetMode="External"/><Relationship Id="rId41" Type="http://schemas.openxmlformats.org/officeDocument/2006/relationships/hyperlink" Target="http://opace.ru/a/dvigatelnoe_umenie" TargetMode="External"/><Relationship Id="rId42" Type="http://schemas.openxmlformats.org/officeDocument/2006/relationships/hyperlink" Target="http://opace.ru/a/dvigatelnyy_navyk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PC</dc:creator>
  <dc:description/>
  <cp:keywords/>
  <dc:language>en-US</dc:language>
  <cp:lastModifiedBy>Школа</cp:lastModifiedBy>
  <cp:lastPrinted>2019-12-24T17:34:00Z</cp:lastPrinted>
  <dcterms:modified xsi:type="dcterms:W3CDTF">2021-01-28T07:07:00Z</dcterms:modified>
  <cp:revision>6</cp:revision>
  <dc:subject/>
  <dc:title>«УТВЕРЖДАЮ»</dc:title>
</cp:coreProperties>
</file>